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282" w:hanging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9.8pt;width:36.75pt;height:48pt" coordorigin="3937,396" coordsize="735,960">
                <v:rect id="shape_0" stroked="f" o:allowincell="f" style="position:absolute;left:3937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9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366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23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222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541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409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399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193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061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050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518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527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297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326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311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182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142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085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142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130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095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116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113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292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238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271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300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221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254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294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264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303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269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283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274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264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257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263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207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3937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3937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205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382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033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510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457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113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053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107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122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264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297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274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291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212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218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280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244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250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269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402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416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14                                                                                                             № 6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243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проведении публичных слушаний</w:t>
      </w:r>
    </w:p>
    <w:p>
      <w:pPr>
        <w:pStyle w:val="Normal"/>
        <w:ind w:right="5243" w:hanging="0"/>
        <w:jc w:val="both"/>
        <w:rPr/>
      </w:pPr>
      <w:r>
        <w:rPr>
          <w:i/>
          <w:sz w:val="24"/>
          <w:lang w:val="ru-RU" w:eastAsia="en-US"/>
        </w:rPr>
        <w:t xml:space="preserve">по актуализации схемы теплоснабжения  округа Муром </w:t>
      </w:r>
    </w:p>
    <w:p>
      <w:pPr>
        <w:pStyle w:val="Normal"/>
        <w:ind w:right="5243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целях выявления  мнения и интересов населения округа Муром по актуализации схемы теплоснабжения округа Муром,  руководствуясь постановлением  Правительства Российской Федерации от  22.02.2012   №154  «О требованиях к схемам теплоснабжения, порядку их разработки и утверждения» и п.3 ч.3 ст.28 Федерального закона от 06.10.2003 №131 – ФЗ «Об общих принципах организации местного самоуправления в Российской Федерации», Уставом округа Муром,</w:t>
      </w:r>
    </w:p>
    <w:p>
      <w:pPr>
        <w:pStyle w:val="Normal"/>
        <w:tabs>
          <w:tab w:val="clear" w:pos="720"/>
          <w:tab w:val="left" w:pos="6135" w:leader="none"/>
        </w:tabs>
        <w:spacing w:before="120" w:after="0"/>
        <w:ind w:firstLine="567"/>
        <w:jc w:val="both"/>
        <w:rPr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  <w:tab/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Назначить публичные слушания по рассмотрению актуализации схемы теплоснабжения округа Муром на 11.04.2014 года в  10.00 часов по адресу: г. Муром, пл.1100-летия г. Мурома, д.1, актовый зал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правлению ЖКХ администрации округа Муром выступить уполномоченным органом по проведению публичных слушаний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3. Утвердить состав уполномоченного органа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lang w:val="ru-RU" w:eastAsia="en-US"/>
        </w:rPr>
        <w:t xml:space="preserve">                     </w:t>
      </w:r>
      <w:r>
        <w:rPr>
          <w:sz w:val="28"/>
          <w:lang w:val="ru-RU" w:eastAsia="en-US"/>
        </w:rPr>
        <w:t>Федурин И.К.. – первый заместитель Главы администрации округа Муром по ЖКХ, начальник Управления ЖКХ, председатель ;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Виноградов А.В. - зам. начальника управления ЖКХ по развитию инженерной инфраструктуры, заместитель председателя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Маркин Ю.В. - ведущий инженер МКУ «Муромстройзаказчик», секретарь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Члены уполномоченного органа: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Анучкин А.А.. – и.о. директора МУП «Тепловые сети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Головченко Н.Д. – и.о. начальника управления архитектуры и градостроительства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Дудурева С.В. – председатель Комитета территориального самоуправления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Зотиков В.А.. – директор МУП ПЖРЭП №3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Карпов Д.А. – начальник правового управления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Мешков А.А. – директор МУП ПИ «Муромпроект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Родин В.А. – и.о. директора МКУ «Муромстройзаказчик».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4. Поручить уполномоченному органу: 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4.1. Проведение публичных слушаний по актуализации схемы теплоснабжения округа  Муром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4.2. Оформление протокола  публичных слушаний по актуализации схемы теплоснабжения и представление его  в администрацию округа Муром с заключением по результатам публичных слушаний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4.3. Опубликование заключения по результатам публичных слушаний по актуализации схемы теплоснабжения округа Муром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4.4.  Размещение опубликования настоящего постановления на сайте администрации округа Муром и опубликование информации о рассмотрении актуализации  схемы теплоснабжения округа Муром  на публичных слушаниях в средствах массовой информации. 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5.  Контроль за исполнением настоящего постановления возложить на  первого заместителя Главы округа Муром по ЖКХ, начальника Управления ЖКХ  И.К. Федурина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</w:t>
      </w:r>
      <w:r>
        <w:rPr>
          <w:sz w:val="28"/>
          <w:lang w:val="ru-RU" w:eastAsia="en-US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before="240" w:after="24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before="240" w:after="240"/>
              <w:ind w:left="34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before="24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before="240" w:after="0"/>
              <w:jc w:val="right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 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Ю.В. Мар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ервый зам. Главы администрации округа Муром      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  <w:r>
        <w:rPr>
          <w:i/>
        </w:rPr>
        <w:fldChar w:fldCharType="begin"/>
      </w:r>
      <w:r>
        <w:rPr>
          <w:i/>
        </w:rPr>
        <w:instrText xml:space="preserve"> FILENAME </w:instrText>
      </w:r>
      <w:r>
        <w:rPr>
          <w:i/>
        </w:rPr>
        <w:fldChar w:fldCharType="separate"/>
      </w:r>
      <w:r>
        <w:rPr>
          <w:i/>
        </w:rPr>
        <w:t>input.doc</w:t>
      </w:r>
      <w:r>
        <w:rPr>
          <w:i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ло, УЖКХ, МУП «Тепловые сети», МУП ПЖРЭП №3, МУП ПИ «Муромпроект», правовое управление, КТСУ, управление архитектуры и градостроительства,  МКУ «Муромстройзаказчик», СМИ - 9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70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6:00Z</dcterms:created>
  <dc:creator>suguev</dc:creator>
  <dc:description/>
  <cp:keywords/>
  <dc:language>en-US</dc:language>
  <cp:lastModifiedBy>Дацюк Нина Михайловна</cp:lastModifiedBy>
  <cp:lastPrinted>2014-04-07T10:25:00Z</cp:lastPrinted>
  <dcterms:modified xsi:type="dcterms:W3CDTF">2014-04-07T06:26:00Z</dcterms:modified>
  <cp:revision>2</cp:revision>
  <dc:subject/>
  <dc:title> </dc:title>
</cp:coreProperties>
</file>