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>.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1.04.2014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82</w:t>
      </w:r>
    </w:p>
    <w:p>
      <w:pPr>
        <w:pStyle w:val="Normal"/>
        <w:ind w:right="5138" w:hanging="0"/>
        <w:jc w:val="both"/>
        <w:rPr>
          <w:b/>
          <w:b/>
          <w:i/>
          <w:i/>
          <w:sz w:val="21"/>
          <w:szCs w:val="21"/>
          <w:lang w:val="ru-RU" w:eastAsia="en-US"/>
        </w:rPr>
      </w:pPr>
      <w:r>
        <w:rPr>
          <w:b/>
          <w:i/>
          <w:sz w:val="21"/>
          <w:szCs w:val="21"/>
          <w:lang w:val="ru-RU" w:eastAsia="en-US"/>
        </w:rPr>
      </w:r>
    </w:p>
    <w:p>
      <w:pPr>
        <w:pStyle w:val="Normal"/>
        <w:ind w:right="5721" w:hanging="0"/>
        <w:jc w:val="both"/>
        <w:rPr>
          <w:bCs/>
          <w:i/>
          <w:i/>
          <w:iCs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Порядка взаимодействия структурных  подразделений администрации округа Муром по выявлению, учету и оформлению выморочного имущества в собственность муниципального образования округ Муром Владимирской области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В целях осуществления полномочий по принятию выморочного имущества – жилых помещений, перешедших в порядке наследования по закону в собственность муниципального образования округ Муром, обеспечения надлежащего учета освободившихся жилых помещений и контроля за их сохранностью, руководствуясь статьей 1151 Гражданского Кодекса РФ, Жилищным Кодексом РФ, статьями 16, 49-51 Федерального закона от 06.10.2003 года № 131-ФЗ «Об общих принципах организации местного самоуправления в Российской Федерации», Уставом округа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TextBody"/>
        <w:numPr>
          <w:ilvl w:val="0"/>
          <w:numId w:val="2"/>
        </w:numPr>
        <w:ind w:left="0" w:firstLine="400"/>
        <w:rPr/>
      </w:pPr>
      <w:r>
        <w:rPr>
          <w:sz w:val="27"/>
          <w:szCs w:val="27"/>
        </w:rPr>
        <w:t>Утвердить Порядок взаимодействия структурных подразделений администрации округа Муром по выявлению, учету и оформлению выморочного имущества в собственность муниципального образования округ Муром Владимирской области согласно приложению.</w:t>
      </w:r>
    </w:p>
    <w:p>
      <w:pPr>
        <w:pStyle w:val="TextBody"/>
        <w:numPr>
          <w:ilvl w:val="0"/>
          <w:numId w:val="2"/>
        </w:numPr>
        <w:ind w:left="0" w:firstLine="400"/>
        <w:rPr>
          <w:sz w:val="27"/>
          <w:szCs w:val="27"/>
        </w:rPr>
      </w:pPr>
      <w:r>
        <w:rPr>
          <w:sz w:val="27"/>
          <w:szCs w:val="27"/>
        </w:rPr>
        <w:t>МУП «Муниципальный центр жилищно-коммунального хозяйства» округа Муром (далее - МУП «МЦ ЖКХ») организовать работу по выявлению на территории округа Муром выморочного имущества.</w:t>
      </w:r>
    </w:p>
    <w:p>
      <w:pPr>
        <w:pStyle w:val="TextBody"/>
        <w:numPr>
          <w:ilvl w:val="0"/>
          <w:numId w:val="2"/>
        </w:numPr>
        <w:ind w:left="0" w:firstLine="400"/>
        <w:rPr>
          <w:sz w:val="27"/>
          <w:szCs w:val="27"/>
        </w:rPr>
      </w:pPr>
      <w:r>
        <w:rPr>
          <w:sz w:val="27"/>
          <w:szCs w:val="27"/>
        </w:rPr>
        <w:t>Отделу жилищных программ администрации округа Муром (далее - отдел жилищных программ)  и Комитету по управлению муниципальным имуществом администрации округа (далее - КУМИ) организовать работу по учету и оформлению выморочного имущества в собственность муниципального образования округ Муром.</w:t>
      </w:r>
    </w:p>
    <w:p>
      <w:pPr>
        <w:pStyle w:val="TextBody"/>
        <w:numPr>
          <w:ilvl w:val="0"/>
          <w:numId w:val="2"/>
        </w:numPr>
        <w:ind w:left="0" w:firstLine="400"/>
        <w:rPr>
          <w:sz w:val="27"/>
          <w:szCs w:val="27"/>
        </w:rPr>
      </w:pPr>
      <w:r>
        <w:rPr>
          <w:sz w:val="27"/>
          <w:szCs w:val="27"/>
        </w:rPr>
        <w:t>Считать утратившим силу постановление Главы округа Муром от 29.06.2010 № 1356 «О порядке взаимодействия структурных подразделений администрации округа Муром по выявлению и постановке на учет выморочного имущества - жилых помещениях, перешедших в порядке наследования по закону в собственность муниципального образования округ Муром»</w:t>
      </w:r>
    </w:p>
    <w:p>
      <w:pPr>
        <w:pStyle w:val="TextBody"/>
        <w:numPr>
          <w:ilvl w:val="0"/>
          <w:numId w:val="2"/>
        </w:numPr>
        <w:ind w:left="0" w:firstLine="400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Федурина.</w:t>
      </w:r>
    </w:p>
    <w:p>
      <w:pPr>
        <w:pStyle w:val="TextBody"/>
        <w:numPr>
          <w:ilvl w:val="0"/>
          <w:numId w:val="2"/>
        </w:numPr>
        <w:ind w:left="0" w:firstLine="400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Постановление вступает в силу со дня его подписания и подлежит официальному  опубликованию.</w:t>
      </w:r>
    </w:p>
    <w:p>
      <w:pPr>
        <w:pStyle w:val="TextBody"/>
        <w:ind w:left="40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540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жилищных програм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>
          <w:trHeight w:val="129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УМ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Раевский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7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     И.Л.Чижов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Имя файла документа: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отдел жилищных программ, правовое управление, финансовое управление, УЖКХ, отдел экономики, КУМИ, МУП "МЦ ЖКХ" 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  <w:t>округа Муром</w:t>
      </w:r>
    </w:p>
    <w:p>
      <w:pPr>
        <w:pStyle w:val="Normal"/>
        <w:tabs>
          <w:tab w:val="clear" w:pos="708"/>
          <w:tab w:val="left" w:pos="6135" w:leader="none"/>
        </w:tabs>
        <w:ind w:left="4900" w:hanging="0"/>
        <w:jc w:val="center"/>
        <w:rPr>
          <w:lang w:val="ru-RU" w:eastAsia="en-US"/>
        </w:rPr>
      </w:pPr>
      <w:r>
        <w:rPr>
          <w:lang w:val="ru-RU" w:eastAsia="en-US"/>
        </w:rPr>
        <w:t>от 01.04.2014 года    № 682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рядок  взаимодействия структурных подразделений администрации округа Муром по выявлению, учету и оформлению выморочного имущества в собственность муниципального образования округ Муром Владимирской области.</w:t>
      </w:r>
    </w:p>
    <w:p>
      <w:pPr>
        <w:pStyle w:val="Normal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Общие положения.</w:t>
      </w:r>
    </w:p>
    <w:p>
      <w:pPr>
        <w:pStyle w:val="Normal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зработан в целях обеспечения взаимодействия структурных подразделений администрации округа Муром, осуществляющих полномочия по выявлению, учету и оформлению в муниципальную собственность округа Муром жилых помещений (доли в праве общей долевой собственности на жилые помещения), перешедших в порядке наследования по закону в муниципальную собственность округа Муром, надлежащего учета и контроля за сохранностью указ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1.2. Действие настоящего Порядка распространяется на</w:t>
      </w:r>
      <w:r>
        <w:rPr>
          <w:sz w:val="28"/>
          <w:szCs w:val="28"/>
          <w:lang w:val="ru-RU" w:eastAsia="ru-RU"/>
        </w:rPr>
        <w:t xml:space="preserve"> расположенные в пределах муниципального образования округ Муром жилые помещения, в том числе отдельные квартиры (части квартир), комнаты в коммунальных квартирах, жилые дома (части жилых домов) и доли в праве на них, переходящие в порядке наследования по закону в собственность муниципального образования округ Му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.3. К жилым помещениям, переходящим в порядке наследования по закону в собственность муниципального образования округ Муром (далее - выморочное имущество), относятся жилые помещения, принадлежащие гражданам на праве собственности и освобождающиеся после их смерти,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, если имущество завещано муниципальному образованию округ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формления документов на выморочное имущество.</w:t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 МУП «МЦ ЖКХ»  организует работу по выявлению жилых помещений, расположенных на территории округа Муром, которые могут быть признаны выморочным имуществом, в том числе жилые помещения, в которых длительное время никто не проживает и за которые не производится оплата жилищно-коммунальных услуг, а также жилые помещения, занимаемые лицами, не зарегистрированными в них (в том числе временно) и (или) не являющимися собственниками, нанимателями, арендаторами или пользователями (членами семей собственников, нанимателей, арендаторов, пользователей) этих жилых помещ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ab/>
        <w:t xml:space="preserve">2.2. Сведения о жилых помещениях, имеющих признак выморочного имущества, МУП «МЦ ЖКХ» вправе запрашивать у </w:t>
      </w:r>
      <w:r>
        <w:rPr>
          <w:sz w:val="28"/>
          <w:szCs w:val="28"/>
          <w:lang w:val="ru-RU" w:eastAsia="ru-RU"/>
        </w:rPr>
        <w:t>организаций, осуществляющих обслуживание и эксплуатацию жилищного фонда, управляющих компаний, иных организаций и физических лиц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МУП «МЦ ЖКХ» в течение 10 календарных дней с момента выявления жилого помещения, указанного в пункте 1.3. настоящего Порядка, направляет информацию в отдел жилищных програм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дел жилищных программ осуществляет проверку предоставленных  «МЦ ЖКХ» сведений о жилых помещениях, имеющих признак выморочного имущества, готовит запросы, публикации, размещает информацию в сети Интернете, средствах массовой информации, в целях установления наследников имущества, имеющего признак вымороч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2.4.1. Для установления факта </w:t>
      </w:r>
      <w:r>
        <w:rPr>
          <w:sz w:val="28"/>
          <w:szCs w:val="28"/>
          <w:lang w:val="ru-RU" w:eastAsia="ru-RU"/>
        </w:rPr>
        <w:t>смерти гражданина, имевшего жилое помещение на праве собственности, находящееся на территории муниципального образования округ Муром, отдел жилищных программ направляет письменные запросы о предоставлении информации в органы ЗАГ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2.  В целях подтверждения права собственности умершего гражданина на жилое помещение, имеющее признак выморочного имущества, отдел жилищных программ направляет письменные запросы о предоставлении информации в орган, осуществляющий (осуществлявший) регистрацию прав на недвижимое имущество и сделок с ним на территории округа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3. Информацию о лицах, зарегистрированных в жилых помещениях, имеющих признак выморочного имущества, выписки из финансового лицевого счета на жилые помещения отдел жилищных программ вправе запрашивать у организаций, осуществляющих обслуживание и эксплуатацию жилищного фонда, управляющих компании, органов управления ТСЖ, Ж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2.4.4. Отдел жилищных программ направляет запросы </w:t>
      </w:r>
      <w:r>
        <w:rPr>
          <w:sz w:val="28"/>
          <w:szCs w:val="28"/>
          <w:lang w:val="ru-RU" w:eastAsia="en-US"/>
        </w:rPr>
        <w:t>в органы нотариата о наличии или отсутствии открытых наследственных дел после смерти граждан, имевших на праве собственности жилые помещения, которые могут быть отнесены к выморочному имуще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ab/>
        <w:t>2.5.  Для получения свидетельства о праве на наследство по закону на выморочное имущество специалист отдела жилищных программ, имеющий соответствующие полномочия, от имени администрации округа Муром обращается к нотариусу по месту открытия наследства с заявлением об открытии наследственного дела и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5.1. Свидетельство (справку) о смерти, выданное органом ЗАГ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2.5.2. Правоустанавливающий документ на жилое помещение (долю жилого помещения), свидетельство о государственной регистрации права на жилое помещение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5.3. Справку с места жительства, либо выписку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2.5.4. Выписку из финансового лицевого счета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2.5.5. Выписку из Единого государственного реестра прав на недвижимое имущество и сделок с ним (далее - Реестр), удостоверяющую внесение в Реестр записи о праве собственности умершего гражданина на жилое помещение (долю жилого помещения), либо справку из организации по учету объектов недвижимого имущества (Муромское отделение ФГУП «Ростехинвентаризация – Федеральное БТИ» Владимирский филиал) о правах умершего гражданина на жилое помещение, зарегистрированных до 01.06.1999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2.5.6. Кадастровый (технический) паспорт на жилое помещение (долю 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2.5.7. Выписку из реестра объектов капитального строительства о стоимости имущества на момент смерти наследодателя, либо </w:t>
      </w:r>
      <w:r>
        <w:rPr>
          <w:sz w:val="28"/>
          <w:szCs w:val="28"/>
          <w:lang w:val="ru-RU" w:eastAsia="ru-RU"/>
        </w:rPr>
        <w:t>отчет об оценке вымороч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.5.8. Документ, подтверждающий полномочия предстателя </w:t>
      </w:r>
      <w:r>
        <w:rPr>
          <w:sz w:val="28"/>
          <w:szCs w:val="28"/>
          <w:lang w:val="ru-RU" w:eastAsia="en-US"/>
        </w:rPr>
        <w:t>администрации округа Му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 xml:space="preserve">2.6. В случае </w:t>
      </w:r>
      <w:r>
        <w:rPr>
          <w:sz w:val="28"/>
          <w:szCs w:val="28"/>
          <w:lang w:val="ru-RU" w:eastAsia="ru-RU"/>
        </w:rPr>
        <w:t>отказа соответствующим органом (организацией) в предоставлении документов, указанных в п. 2.5. настоящего Порядка по причине отсутствия запрашиваемой информации администрация, невозможности ее предоставления по основаниям, предусмотренным действующим законодательством, либо в случает отказа нотариуса в выдаче свидетельства о праве на наследство по закону, специалист отдела жилищных программ от имени администрации округа Муром обращается с исковым заявлением в суд о признании права муниципальной собственности муниципального образования округ Муром на выморочн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7. Отдел жилищных программ администрации округа Муром в течение 10 рабочих дней  с момента выдачи нотариусом свидетельства о праве на наследство по закону, либо со дня вступления в законную силу решения суда </w:t>
      </w:r>
      <w:r>
        <w:rPr>
          <w:sz w:val="28"/>
          <w:szCs w:val="28"/>
          <w:lang w:val="ru-RU" w:eastAsia="ru-RU"/>
        </w:rPr>
        <w:t xml:space="preserve">о признании права муниципальной собственности муниципального образования округ Муром на выморочное имущество, </w:t>
      </w:r>
      <w:r>
        <w:rPr>
          <w:sz w:val="28"/>
          <w:szCs w:val="28"/>
          <w:lang w:val="ru-RU" w:eastAsia="en-US"/>
        </w:rPr>
        <w:t>направляет свидетельство (решение суда) в КУ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 xml:space="preserve">2.8. КУМИ в течение 10 рабочих дней со дня поступления документов, указанных в пункте 2.7. настоящего Положения </w:t>
      </w:r>
      <w:r>
        <w:rPr>
          <w:sz w:val="28"/>
          <w:szCs w:val="28"/>
          <w:lang w:val="ru-RU" w:eastAsia="ru-RU"/>
        </w:rPr>
        <w:t>готовит проект постановления администрации округа Муром о приеме в муниципальную собственность и включении в состав имущества муниципальной казны выморочного имущества и вносит его на рассмотрение Главе округа Му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9. В течение 5 рабочих дней со дня подписания Главой округа постановления администрации округа Муром, указного у пункте 2.8. настоящего Порядка и получения всех необходимых для проведения государственной регистрации права документов, КУМИ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на жилое помещени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храна и распоряжение объектами выморочного имуще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МУП «МЦ ЖКХ» принимает меры по охране выморочного имущества, принятого в муниципальную собственность округа Муром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Информация о жилых помещениях, принятых в муниципальную собственность округа Муром,  в течение 5 рабочих дней со дня получения свидетельства о государственной регистрации права собственности (права общей долевой собственности) муниципального образования округ Муром на выморочное имущество направляется КУМИ в отдел жилищных программ с приложение копии свидетельства о государственной регистрации права на указанные объекты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дел жилищных программ выносит на заседание жилищной комиссии при администрации округа Муром вопрос о предоставлении жилых помещений муниципального жилищного фонда гражданам округа Муром, состоящим на учете в качестве нуждающихся в жилых помещениях, предоставляемых по договорам социального найма, в соответствии с действующим законодательство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аличия в жилом помещении имущества прежнего собственника, необходимости проведения санитарной обработки указанного жилого помещения, МУП «МЦ ЖКХ» принимает меры по описи имущества, находящегося в жилом помещении, его утилизации или передачи на хранение, организации проведения в жилом помещении санитарной обработки.</w:t>
      </w:r>
    </w:p>
    <w:p>
      <w:pPr>
        <w:pStyle w:val="Normal"/>
        <w:keepNext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bookmarkStart w:id="2" w:name="sub_1000"/>
      <w:bookmarkStart w:id="3" w:name="sub_1000"/>
      <w:bookmarkEnd w:id="3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86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экономического развития, начальник отдела жилищных программ </w:t>
            </w:r>
          </w:p>
        </w:tc>
        <w:tc>
          <w:tcPr>
            <w:tcW w:w="368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Н.Гребенчук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8:00Z</dcterms:created>
  <dc:creator>basharov</dc:creator>
  <dc:description/>
  <cp:keywords/>
  <dc:language>en-US</dc:language>
  <cp:lastModifiedBy>Дацюк Нина Михайловна</cp:lastModifiedBy>
  <cp:lastPrinted>2014-04-01T09:47:00Z</cp:lastPrinted>
  <dcterms:modified xsi:type="dcterms:W3CDTF">2014-04-01T05:48:00Z</dcterms:modified>
  <cp:revision>2</cp:revision>
  <dc:subject/>
  <dc:title/>
</cp:coreProperties>
</file>