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.03.2014 </w:t>
      </w: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533</w:t>
      </w:r>
    </w:p>
    <w:p>
      <w:pPr>
        <w:pStyle w:val="Normal"/>
        <w:spacing w:before="120" w:after="0"/>
        <w:ind w:right="5953" w:hanging="0"/>
        <w:jc w:val="both"/>
        <w:rPr>
          <w:b/>
          <w:b/>
          <w:i/>
          <w:i/>
          <w:sz w:val="24"/>
          <w:szCs w:val="28"/>
          <w:lang w:val="ru-RU" w:eastAsia="en-US"/>
        </w:rPr>
      </w:pPr>
      <w:r>
        <w:rPr>
          <w:b/>
          <w:i/>
          <w:sz w:val="24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3544" w:leader="none"/>
        </w:tabs>
        <w:spacing w:before="120" w:after="0"/>
        <w:ind w:right="6095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О реорганизации Муниципального бюджетного дошкольного образовательного учреждения «Детский сад № 5 комбинированного вида» в форме присоединения к нему Муниципального бюджетного дошкольного образовательного  учреждения  «Детский сад № 2»</w:t>
      </w:r>
    </w:p>
    <w:p>
      <w:pPr>
        <w:pStyle w:val="Normal"/>
        <w:spacing w:before="120" w:after="0"/>
        <w:ind w:right="5953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spacing w:before="120" w:after="0"/>
        <w:ind w:right="5953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294"/>
        <w:jc w:val="both"/>
        <w:rPr/>
      </w:pPr>
      <w:r>
        <w:rPr>
          <w:sz w:val="28"/>
          <w:lang w:val="ru-RU" w:eastAsia="en-US"/>
        </w:rPr>
        <w:t xml:space="preserve">      </w:t>
      </w:r>
      <w:r>
        <w:rPr>
          <w:sz w:val="28"/>
          <w:lang w:val="ru-RU" w:eastAsia="en-US"/>
        </w:rPr>
        <w:t xml:space="preserve">На основании статьи 22 Федерального закона от 29.12.2012 № 273-ФЗ «Об образовании в Российской Федерации», постановления администрации округа Муром от 17.06.2011 № 1775 «Об утверждении Порядка создания, реорганизации, изменения типа и ликвидации муниципальных учреждений округа Муром, а также утверждения уставов муниципальных учреждений округа Муром и внесения в них изменений», предложения управления образования от  27.02.2014 № 422/38 о реорганизации Муниципального бюджетного дошкольного образовательного учреждения «Детский сад № 5 комбинированного вида», в целях оптимизации сети дошкольных образовательных учреждений на территории округа Муром, учитывая заключение экспертной комиссии управления образования от 07.02.2014 по итогам оценки последствий принимаемого решения о реорганизации учреждения, руководствуясь Уставом округа Муром,              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1. Реорганизовать Муниципальное бюджетное дошкольное образовательное учреждение «Детский сад № 5 комбинированного вида» в форме присоединения к нему Муниципального бюджетного дошкольного образовательного учреждения «Детский сад № 2», сохранив основные цели деятельности. 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 Поручить управлению образования администрации округа Муром  (И.И.Раевская) в срок до 01 июня 2014 года осуществить необходимые юридические действия по исполнению пункта 1 настоящего постановлен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3. Управлению образования администрации округа Муром представить в установленном порядке после завершения реорганизации учреждений, указанных в пункте 1 настоящего постановления, в администрацию округа Муром проекты постановлений о внесении соответствующих изменений в акты администрации округа Муром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4. Контроль за исполнением постановления возложить на заместителя Главы администрации округа Муром по социальной политике О.Р. Кузичкина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709"/>
        <w:jc w:val="both"/>
        <w:rPr/>
      </w:pPr>
      <w:r>
        <w:rPr>
          <w:sz w:val="28"/>
          <w:lang w:val="ru-RU" w:eastAsia="en-US"/>
        </w:rPr>
        <w:t>Глава округа                                                                 Е.Е.Рычков</w:t>
      </w:r>
    </w:p>
    <w:p>
      <w:pPr>
        <w:pStyle w:val="Normal"/>
        <w:ind w:left="567" w:firstLine="708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                                  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– юрист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управления образования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Г.Отмах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управления образования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И.Раевская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округа Муром по социальной политике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О.Р.Кузичкин</w:t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   И.Л.Чижов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654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 xml:space="preserve">в дело администрации – 1экз., управление образования – 3 экз.,  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«Муромский край» -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06:00Z</dcterms:created>
  <dc:creator>Наталья Г. Захарова</dc:creator>
  <dc:description/>
  <cp:keywords/>
  <dc:language>en-US</dc:language>
  <cp:lastModifiedBy>Дацюк Нина Михайловна</cp:lastModifiedBy>
  <cp:lastPrinted>2014-03-19T09:06:00Z</cp:lastPrinted>
  <dcterms:modified xsi:type="dcterms:W3CDTF">2014-03-19T05:06:00Z</dcterms:modified>
  <cp:revision>2</cp:revision>
  <dc:subject/>
  <dc:title> </dc:title>
</cp:coreProperties>
</file>