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2.03.2014</w:t>
      </w: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500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О проведении месячника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санитарной очистки,</w:t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 </w:t>
      </w:r>
      <w:r>
        <w:rPr>
          <w:i/>
          <w:sz w:val="24"/>
          <w:lang w:val="ru-RU" w:eastAsia="en-US"/>
        </w:rPr>
        <w:t>благоустройства и озеленения</w:t>
      </w:r>
    </w:p>
    <w:p>
      <w:pPr>
        <w:pStyle w:val="Normal"/>
        <w:ind w:right="5952" w:hanging="0"/>
        <w:jc w:val="both"/>
        <w:rPr/>
      </w:pPr>
      <w:r>
        <w:rPr>
          <w:i/>
          <w:sz w:val="24"/>
          <w:lang w:val="ru-RU" w:eastAsia="en-US"/>
        </w:rPr>
        <w:t>территорий округа Муром</w:t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 целях улучшения санитарного состояния, повышения уровня благоустройства и озеленения дворовых территорий, площадей и улиц округа, руководствуясь Федеральным законом от 06.10.2003 № 131-ФЗ «Об общих принципах организации местного самоуправления в Российской Федерации», Уставом округа Муром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  </w:t>
      </w: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 12 марта 2014 года  по 30 апреля  2014 года провести месячник санитарной очистки, благоустройства и озеленения территорий округа Мур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В период проведения месячника населению, коллективам предприятий и организаций рекомендовать принять активное участие в озеленении и санитарной очистке закрепленных и прилегающих территорий, площадей, скверов и улиц округа. Обратить особое внимание на очистку зеленых зон округа, мест массового отдыха граждан, внутриквартальные и дворовые территории, источников питьевой воды (родников), ликвидацию несанкционированных свалок мусора, ремонт малых архитектурных форм, детских площад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рганизациям, производившим земляные работы, обеспечить восстановление благоустройства, нарушенного при производстве земляных работ, а также благоустройство территорий, прилегающих к строительным площадк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/>
      </w:pPr>
      <w:r>
        <w:rPr>
          <w:sz w:val="28"/>
          <w:szCs w:val="28"/>
          <w:lang w:val="ru-RU" w:eastAsia="en-US"/>
        </w:rPr>
        <w:t xml:space="preserve">Объявить 5 апреля 2014 года  и 26 апреля  2014 года субботниками по уборке территорий, благоустройству, посадке деревьев и кустарник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оздать штаб по организации проведения месячника санитарной очистки территорий в округе Муром в следующем составе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923"/>
        <w:gridCol w:w="4597"/>
      </w:tblGrid>
      <w:tr>
        <w:trPr>
          <w:trHeight w:val="1260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Федури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горь Константи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шта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круга Муром по ЖКХ, начальник Управления ЖКХ;</w:t>
            </w:r>
          </w:p>
        </w:tc>
      </w:tr>
      <w:tr>
        <w:trPr>
          <w:trHeight w:val="958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ешк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вгений Юрье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left="23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отдела по контролю за благоустройством и экологией Управления ЖКХ;</w:t>
            </w:r>
          </w:p>
        </w:tc>
      </w:tr>
      <w:tr>
        <w:trPr>
          <w:trHeight w:val="643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ударе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ветлана Васильевн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Председатель Комитета территориального самоуправления;</w:t>
            </w:r>
          </w:p>
        </w:tc>
      </w:tr>
      <w:tr>
        <w:trPr>
          <w:trHeight w:val="958" w:hRule="atLeast"/>
        </w:trPr>
        <w:tc>
          <w:tcPr>
            <w:tcW w:w="36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ль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гил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</w:t>
            </w: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lang w:val="ru-RU" w:eastAsia="en-US"/>
              </w:rPr>
              <w:t>И.о. председателя комитета по Развитию потребительского рынка и продовольствия</w:t>
            </w:r>
            <w:r>
              <w:rPr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.о. начальника Управления архитектуры и градостроительства администрации округа Муром;</w:t>
            </w:r>
          </w:p>
        </w:tc>
      </w:tr>
      <w:tr>
        <w:trPr>
          <w:trHeight w:val="643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дон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хаил Леонидо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И.о. генеральный директор МАУ ТРК «Муромский меридиан»;</w:t>
            </w:r>
          </w:p>
        </w:tc>
      </w:tr>
      <w:tr>
        <w:trPr>
          <w:trHeight w:val="643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аевска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Ирина Игоревн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образования;</w:t>
            </w:r>
          </w:p>
        </w:tc>
      </w:tr>
      <w:tr>
        <w:trPr>
          <w:trHeight w:val="643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уденк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Александр Владимиро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Начальник МО МВД РФ «Муромский» (по согласованию);</w:t>
            </w:r>
          </w:p>
        </w:tc>
      </w:tr>
      <w:tr>
        <w:trPr>
          <w:trHeight w:val="643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Щуки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Александр Ивано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Член штаб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отдела транспорта и связ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441" w:hanging="0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Управления ЖКХ;</w:t>
            </w:r>
          </w:p>
        </w:tc>
      </w:tr>
      <w:tr>
        <w:trPr>
          <w:trHeight w:val="1287" w:hRule="atLeast"/>
        </w:trPr>
        <w:tc>
          <w:tcPr>
            <w:tcW w:w="360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зл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алерий Владимирович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мено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рина Владимир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Фокин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ергей Николаевич</w:t>
            </w:r>
          </w:p>
        </w:tc>
        <w:tc>
          <w:tcPr>
            <w:tcW w:w="192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шта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Начальник управл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оциальным вопрос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Начальника Управления ЖКХ администрации округа Муром по управлению и содержанию жилищного фонда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территориального самоуправления обеспечить контроль за  проведением субботников и  месячника  санитарной очистки территорий округа Муром с предоставлением обобщенной еженедельной информации Главе округа Муром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митету территориального самоуправления провести агитационную работу по привлечению населения, коллективов предприятий и организаций к участию в озеленении и санитарной очистке дворовых, закрепленных и прилегающих территорий, площадей, скверов и улиц округа через Комитеты общественного самоуправления и советы многоквартирных дом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правлению архитектуры и градостроительства администрации округа Муром организовать контроль за  восстановлением благоустройства, нарушенного при производстве земляных работ,  благоустройством территорий, прилегающих к строительным площадкам организациями, производившими земляные работы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142"/>
        <w:jc w:val="both"/>
        <w:rPr/>
      </w:pPr>
      <w:r>
        <w:rPr>
          <w:sz w:val="28"/>
          <w:szCs w:val="28"/>
          <w:lang w:val="ru-RU" w:eastAsia="en-US"/>
        </w:rPr>
        <w:t>Рекомендовать МО МВД РФ «Муромский» обеспечить контроль за  проведением субботников и  месячника санитарной очистки территорий округа Муром в пределах полномочи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1" w:leader="none"/>
        </w:tabs>
        <w:ind w:left="0" w:firstLine="142"/>
        <w:jc w:val="both"/>
        <w:rPr/>
      </w:pPr>
      <w:r>
        <w:rPr>
          <w:sz w:val="28"/>
          <w:lang w:val="ru-RU" w:eastAsia="en-US"/>
        </w:rPr>
        <w:t xml:space="preserve">  </w:t>
      </w:r>
      <w:r>
        <w:rPr>
          <w:sz w:val="28"/>
          <w:lang w:val="ru-RU" w:eastAsia="en-US"/>
        </w:rPr>
        <w:t>Контроль за выполнением настоящего постановления возложить на первого заместителя Главы администрации округа Муром по ЖКХ,  начальника  Управления ЖКХ  И.К. Федурина.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142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Настоящее постановление вступает в силу со дня его  подписания и подлежит  официальному опубликова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руга                                                                                        Е.Е. Рычков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Зам.  начальника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Ю.В. Утк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Согласовано:</w:t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>Первый зам. Главы администрации округа Муром        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И.К. Федур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юридического отдела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Мосин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/>
            </w:pPr>
            <w:r>
              <w:rPr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чальник правового управления администрации</w:t>
            </w:r>
          </w:p>
          <w:p>
            <w:pPr>
              <w:pStyle w:val="Normal1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color w:val="FFFFFF"/>
          <w:lang w:val="ru-RU" w:eastAsia="en-US"/>
        </w:rPr>
      </w:pPr>
      <w:r>
        <w:rPr>
          <w:color w:val="FFFFFF"/>
          <w:lang w:val="ru-RU" w:eastAsia="en-US"/>
        </w:rPr>
      </w:r>
    </w:p>
    <w:p>
      <w:pPr>
        <w:pStyle w:val="Normal1"/>
        <w:rPr/>
      </w:pPr>
      <w:r>
        <w:rPr>
          <w:color w:val="FFFFFF"/>
          <w:sz w:val="24"/>
        </w:rPr>
        <w:t>Фа с</w:t>
      </w: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>Зав. информационно-компьютерным отделом                                            И.Л. Чижов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  <w:t xml:space="preserve">дан:   </w:t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1"/>
        <w:rPr>
          <w:color w:val="FFFFFF"/>
          <w:sz w:val="24"/>
        </w:rPr>
      </w:pPr>
      <w:r>
        <w:rPr>
          <w:color w:val="FFFFFF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дело, руководителю штаба, членам штаба, исполнителю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/>
        <w:t xml:space="preserve">              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nformat"/>
        <w:widowControl/>
        <w:jc w:val="right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3"/>
        </w:tabs>
        <w:ind w:left="443" w:hanging="3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5:00Z</dcterms:created>
  <dc:creator>nazarova</dc:creator>
  <dc:description/>
  <cp:keywords/>
  <dc:language>en-US</dc:language>
  <cp:lastModifiedBy>Дацюк Нина Михайловна</cp:lastModifiedBy>
  <cp:lastPrinted>2014-03-13T09:12:00Z</cp:lastPrinted>
  <dcterms:modified xsi:type="dcterms:W3CDTF">2014-03-13T05:15:00Z</dcterms:modified>
  <cp:revision>2</cp:revision>
  <dc:subject/>
  <dc:title> </dc:title>
</cp:coreProperties>
</file>