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6.03.2014                  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4960" w:hanging="0"/>
        <w:jc w:val="both"/>
        <w:rPr>
          <w:i/>
          <w:i/>
          <w:sz w:val="32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внесении изменений в постановление администрации округа Муром от 24.01.2012 №107 «Об </w:t>
      </w:r>
      <w:r>
        <w:rPr>
          <w:i/>
          <w:sz w:val="24"/>
        </w:rPr>
        <w:t>организации проезда обучающихся в общеобразовательных учреждениях, учреж-дениях начального, среднего и высшего профессионального образования, расположен-ных на территории округа Муром, транспортом общего пользования»</w:t>
      </w:r>
    </w:p>
    <w:p>
      <w:pPr>
        <w:pStyle w:val="Normal"/>
        <w:ind w:right="481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6"/>
        </w:rPr>
        <w:t xml:space="preserve">В соответствии с постановлением Губернатора Владимирской области от 26.12.2012 №1480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округ Муром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6"/>
          <w:lang w:val="ru-RU" w:eastAsia="en-US"/>
        </w:rPr>
        <w:t>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</w:rPr>
        <w:t xml:space="preserve">Внести изменение </w:t>
      </w:r>
      <w:r>
        <w:rPr>
          <w:sz w:val="28"/>
          <w:lang w:val="ru-RU" w:eastAsia="en-US"/>
        </w:rPr>
        <w:t xml:space="preserve">в пункт 1 постановления администрации округа Муром от 24.01.2012 №107 «Об </w:t>
      </w:r>
      <w:r>
        <w:rPr>
          <w:sz w:val="28"/>
        </w:rPr>
        <w:t>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» (далее – постановление)</w:t>
      </w:r>
      <w:r>
        <w:rPr>
          <w:sz w:val="28"/>
          <w:szCs w:val="27"/>
        </w:rPr>
        <w:t>, изложив его в  редак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«1. Рекомендовать: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возчикам, осуществляющим перевозку транспортом общего пользования на городских маршрутов, организовать продажу месячных льготных проездных билетов на период учебного процесса, за исключением летних каникул, обучающимся </w:t>
      </w:r>
      <w:r>
        <w:rPr>
          <w:sz w:val="28"/>
          <w:szCs w:val="28"/>
        </w:rPr>
        <w:t>в общеобразовательных учреждениях, учреждениях начального, среднего и высшего профессионального образования</w:t>
      </w:r>
      <w:r>
        <w:rPr>
          <w:sz w:val="28"/>
          <w:szCs w:val="28"/>
          <w:lang w:val="ru-RU" w:eastAsia="en-US"/>
        </w:rPr>
        <w:t xml:space="preserve"> округа Муром. 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ебным заведениям при составлении заявок на льготные проездные билеты указанным выше категориям учащихся для поездки к месту учебы и обратно включать в списки на приобретение проездных билетов только учащихся из семей, имеющих доходы на члена семьи на уровне или ниже величины прожиточного минимума на душу населения, устанавливаемого постановлением Губернатора Владимирской области з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квартал текущего года, на основании документально заверенных справок с указанием величины дохода на члена семь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50" w:firstLine="1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ь  постановление пунктами 2 и 3 в редакци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2. Определить, что общая стоимость льготного проездного билета для категорий учащихся, указанных в подпункте 1.2. постановления, устанавливается путем умножения действующего тарифа на перевозку пассажиров в городском сообщении на нормативное количество поездок – 50, в размере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30% от его общей стоимости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50% от его общей стоимо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Определить размер компенсации перевозчикам на муниципальных городских маршрутах регулярных перевозок за каждый реализованный льготный проездной билет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70%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50%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№3 к постановлению, изложив его в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Считать пункты 2-7 постановления пунктами 4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по ЖКХ, начальника Управления ЖКХ И.К. Феду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7"/>
          <w:lang w:val="ru-RU" w:eastAsia="en-US"/>
        </w:rPr>
        <w:t xml:space="preserve"> </w:t>
      </w:r>
      <w:r>
        <w:rPr>
          <w:sz w:val="28"/>
          <w:szCs w:val="27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left="868" w:hanging="0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 от   06.03.2014   №  46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центное </w:t>
      </w:r>
      <w:r>
        <w:rPr>
          <w:sz w:val="28"/>
          <w:szCs w:val="28"/>
          <w:lang w:val="ru-RU" w:eastAsia="en-US"/>
        </w:rPr>
        <w:t xml:space="preserve">распределение финансирования 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8"/>
          <w:lang w:val="ru-RU" w:eastAsia="en-US"/>
        </w:rPr>
        <w:t xml:space="preserve">расходов </w:t>
      </w:r>
      <w:r>
        <w:rPr>
          <w:sz w:val="28"/>
          <w:szCs w:val="24"/>
          <w:lang w:val="ru-RU" w:eastAsia="en-US"/>
        </w:rPr>
        <w:t xml:space="preserve">на оказание </w:t>
      </w:r>
      <w:r>
        <w:rPr>
          <w:sz w:val="28"/>
          <w:szCs w:val="26"/>
        </w:rPr>
        <w:t>дополнительных мер социальной поддержки учащихся,</w:t>
      </w:r>
      <w:r>
        <w:rPr>
          <w:sz w:val="28"/>
          <w:szCs w:val="24"/>
          <w:lang w:val="ru-RU" w:eastAsia="en-US"/>
        </w:rPr>
        <w:t xml:space="preserve"> по </w:t>
      </w:r>
      <w:r>
        <w:rPr>
          <w:sz w:val="28"/>
          <w:szCs w:val="26"/>
        </w:rPr>
        <w:t>проезду транспортом общего пользования на городских маршрутах на территории округа Муром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tbl>
      <w:tblPr>
        <w:tblW w:w="73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9"/>
        <w:gridCol w:w="1859"/>
      </w:tblGrid>
      <w:tr>
        <w:trPr>
          <w:trHeight w:val="8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еревозч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л-во транспо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в процентах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ое ПАТП-Серви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-Серви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,90 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 «Муром-Бу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С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аков В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.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ьдин Д.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.Ф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утан С.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О.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кова Л.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.Ф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ина Н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>Первый заместитель Главы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администрации по ЖКХ,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начальник Управления </w:t>
      </w:r>
      <w:r>
        <w:rPr>
          <w:sz w:val="28"/>
          <w:szCs w:val="28"/>
          <w:lang w:val="ru-RU" w:eastAsia="en-US"/>
        </w:rPr>
        <w:t>ЖКХ                                                               И.К. Федурин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отдела транспорта и связи У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по ЖКХ,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   И.Л. 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отдел транспорта и связи, финансовое управление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ЦБ УЖКХ, ОАО «Муромское ПАТП», СМИ всего 6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Николай А. Смирнов</dc:creator>
  <dc:description/>
  <cp:keywords/>
  <dc:language>en-US</dc:language>
  <cp:lastModifiedBy>Дацюк Нина Михайловна</cp:lastModifiedBy>
  <cp:lastPrinted>2014-02-06T16:38:00Z</cp:lastPrinted>
  <dcterms:modified xsi:type="dcterms:W3CDTF">2014-03-06T07:30:00Z</dcterms:modified>
  <cp:revision>2</cp:revision>
  <dc:subject/>
  <dc:title/>
</cp:coreProperties>
</file>