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26.02.2014   </w:t>
      </w:r>
      <w:r>
        <w:rPr/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389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5954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</w:t>
      </w:r>
      <w:r>
        <w:rPr>
          <w:i/>
          <w:sz w:val="24"/>
          <w:lang w:val="ru-RU" w:eastAsia="en-US"/>
        </w:rPr>
        <w:t>О внесении изменений в постановление Главы округа Муром от 20.01.2009 № 40 «О создании Координационного Совета по развитию малого и среднего предпринимательства при Главе округа Муром»</w:t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lang w:val="ru-RU" w:eastAsia="en-US"/>
        </w:rPr>
        <w:t>С целью привлечения представителей малого и среднего предпринимательства к разработке совместных предложений по основным направлениям развития малого и среднего предпринимательства, для обеспечения эффективного взаимодействия органов местного самоуправления и субъектов предпринимательской деятельности в сфере малого и среднего предпринимательства, руководствуясь Федеральным законом  от</w:t>
      </w:r>
      <w:r>
        <w:rPr>
          <w:sz w:val="24"/>
          <w:szCs w:val="24"/>
        </w:rPr>
        <w:t xml:space="preserve"> </w:t>
      </w:r>
      <w:r>
        <w:rPr>
          <w:sz w:val="28"/>
          <w:lang w:val="ru-RU" w:eastAsia="en-US"/>
        </w:rPr>
        <w:t xml:space="preserve">06.10.2003 № 131-ФЗ «Об общих принципах организации местного самоуправления в Российской Федерации»,  Федеральным законом от 24.07.2007 № 209-ФЗ «О развитии малого и среднего предпринимательства в Российской Федерации»,  постановлением администрации округа Муром от 16.10.2013 № 3732 «Об утверждении муниципальной программы содействия развитию малого  и среднего предпринимательства в округе Муром на 2014-2016 годы»,  Уставом округа Муром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ind w:firstLine="567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1. Внести изменения в постановление Главы округа Муром от 20.01.2009 №40 «О создании Координационного Совета по развитию малого и среднего предпринимательства при Главе округа Муром», изложив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>1.1. Приложение № 1 «Состав  Координационного  Совета по развитию малого и среднего предпринимательства при  Главе округа» в новой редакции  согласно приложению  № 1.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1.2. Приложение №2 «Положение о Координационном  Совете по развитию малого и среднего предпринимательства при Главе округа» в новой редакции  согласно  приложению № 2.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2. Считать утратившим силу постановление администрации округа Муром от 15.02.2013 №529 «О внесении изменений в постановление Главы округа Муром от 20.01.2009 № 40 «О создании Координационного Совета по развитию малого и среднего предпринимательства при Главе округа Муром».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3.  Контроль за исполнением настоящего постановления возложить на  </w:t>
      </w:r>
      <w:r>
        <w:rPr>
          <w:sz w:val="28"/>
          <w:szCs w:val="28"/>
        </w:rPr>
        <w:t xml:space="preserve">зам. Главы администрации округа Муром  по экономической политике, начальника управления  экономического развития. 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 xml:space="preserve">4. Настоящее постановление вступает в силу со дня подписания и подлежит официальному опубликованию в средствах массовой информации, размещению на Интернет-сайте администрации округа Муром. </w:t>
      </w:r>
    </w:p>
    <w:p>
      <w:pPr>
        <w:pStyle w:val="Normal"/>
        <w:spacing w:before="120" w:after="0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/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Е.Е. Рычков 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</w:t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sz w:val="24"/>
              </w:rPr>
            </w:pPr>
            <w:r>
              <w:rPr>
                <w:sz w:val="24"/>
              </w:rPr>
              <w:t>Ведущий специалист торгового отдела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709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Е.М. Короле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621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jc w:val="both"/>
              <w:rPr/>
            </w:pPr>
            <w:r>
              <w:rPr>
                <w:sz w:val="24"/>
              </w:rPr>
              <w:t>И.о. председателя комитета по развитию потребительского рынка и продовольствию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Т.С.Подольная</w:t>
            </w:r>
          </w:p>
        </w:tc>
      </w:tr>
      <w:tr>
        <w:trPr>
          <w:trHeight w:val="448" w:hRule="atLeast"/>
        </w:trPr>
        <w:tc>
          <w:tcPr>
            <w:tcW w:w="6237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10"/>
                <w:szCs w:val="10"/>
              </w:rPr>
            </w:pPr>
            <w:r>
              <w:rPr>
                <w:sz w:val="24"/>
              </w:rPr>
              <w:t xml:space="preserve">Д.А.Карпов  </w:t>
            </w:r>
          </w:p>
        </w:tc>
      </w:tr>
    </w:tbl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/>
      </w:pPr>
      <w:r>
        <w:rPr>
          <w:sz w:val="24"/>
        </w:rPr>
        <w:t xml:space="preserve">Зав. информационно-компьютерным отделом                                                   И.Л.Чижов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>
          <w:trHeight w:val="91" w:hRule="atLeast"/>
        </w:trPr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/>
              <w:t>1 экз.- в дело, 1 экз. – комитет по развитию потребительского рынка и продовольствию администрации округа Муром, 1 экз. – СМИ</w:t>
            </w:r>
          </w:p>
        </w:tc>
      </w:tr>
    </w:tbl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en-US" w:eastAsia="en-US"/>
        </w:rPr>
      </w:pPr>
      <w:r>
        <w:rPr>
          <w:sz w:val="24"/>
          <w:szCs w:val="24"/>
          <w:lang w:val="ru-RU" w:eastAsia="en-US"/>
        </w:rPr>
        <w:t>Приложение  № 1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26.02.2014       №  389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firstLine="5954"/>
        <w:rPr>
          <w:sz w:val="28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онного Совета по развитию малого и среднего предпримательства при Главе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3005"/>
        <w:gridCol w:w="402"/>
        <w:gridCol w:w="6119"/>
      </w:tblGrid>
      <w:tr>
        <w:trPr/>
        <w:tc>
          <w:tcPr>
            <w:tcW w:w="300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lang w:val="ru-RU" w:eastAsia="en-US"/>
              </w:rPr>
              <w:t>Рычков Евгений Евгеньевич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lang w:val="ru-RU" w:eastAsia="en-US"/>
              </w:rPr>
              <w:t>Глава округа Муром, председатель Координационного  Совета;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Короле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lang w:val="ru-RU" w:eastAsia="en-US"/>
              </w:rPr>
              <w:t>Елена  Михайловн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lang w:val="ru-RU" w:eastAsia="en-US"/>
              </w:rPr>
              <w:t>ведущий специалист торгового отдела комитета по развитию потребительского рынка и продовольствию администрации округа Муром, секретарь Координационного Совета.</w:t>
            </w:r>
          </w:p>
        </w:tc>
      </w:tr>
    </w:tbl>
    <w:p>
      <w:pPr>
        <w:pStyle w:val="Normal"/>
        <w:spacing w:before="120" w:after="0"/>
        <w:ind w:left="567" w:hanging="0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spacing w:before="120" w:after="0"/>
        <w:ind w:left="567" w:hanging="0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 xml:space="preserve">              </w:t>
      </w:r>
      <w:r>
        <w:rPr>
          <w:b/>
          <w:sz w:val="28"/>
          <w:lang w:val="ru-RU" w:eastAsia="en-US"/>
        </w:rPr>
        <w:t>Члены  Координационного  Совета: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2722"/>
        <w:gridCol w:w="567"/>
        <w:gridCol w:w="6237"/>
      </w:tblGrid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Демина Татьяна Вадимов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индивидуальный предприниматель </w:t>
            </w:r>
            <w:r>
              <w:rPr>
                <w:sz w:val="28"/>
                <w:szCs w:val="28"/>
                <w:lang w:val="ru-RU" w:eastAsia="en-US"/>
              </w:rPr>
              <w:t>(по согласованию);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Евстратов Андрей Викторович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Генеральный директор  ООО    «Макаров и компания» (по согласованию);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Зиновьев Иван Александрови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индивидуальный предприниматель </w:t>
            </w:r>
            <w:r>
              <w:rPr>
                <w:sz w:val="28"/>
                <w:szCs w:val="28"/>
                <w:lang w:val="ru-RU" w:eastAsia="en-US"/>
              </w:rPr>
              <w:t>(по согласованию);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Каряев Олег Александрови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lang w:val="ru-RU" w:eastAsia="en-US"/>
              </w:rPr>
              <w:t xml:space="preserve">генеральный директор ООО «Гарантия плюс» </w:t>
            </w:r>
            <w:r>
              <w:rPr>
                <w:sz w:val="28"/>
                <w:szCs w:val="28"/>
                <w:lang w:val="ru-RU" w:eastAsia="en-US"/>
              </w:rPr>
              <w:t>(по согласованию)</w:t>
            </w:r>
            <w:r>
              <w:rPr>
                <w:sz w:val="28"/>
                <w:lang w:val="ru-RU" w:eastAsia="en-US"/>
              </w:rPr>
              <w:t>;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Корнеева Наталья Геннадьев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индивидуальный предприниматель </w:t>
            </w:r>
            <w:r>
              <w:rPr>
                <w:sz w:val="28"/>
                <w:szCs w:val="28"/>
                <w:lang w:val="ru-RU" w:eastAsia="en-US"/>
              </w:rPr>
              <w:t>(по согласованию);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Курицын Андрей Юрьеви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индивидуальный предприниматель </w:t>
            </w:r>
            <w:r>
              <w:rPr>
                <w:sz w:val="28"/>
                <w:szCs w:val="28"/>
                <w:lang w:val="ru-RU" w:eastAsia="en-US"/>
              </w:rPr>
              <w:t>(по согласованию);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Лашманов Игорь</w:t>
            </w:r>
          </w:p>
          <w:p>
            <w:pPr>
              <w:pStyle w:val="Normal"/>
              <w:suppressAutoHyphens w:val="true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Викторови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епутат Законодательного собрания Владимирской области, директор ООО «Квадро» (по согласованию);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Левант Евгений Григорьеви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генеральный директор ООО «Муромский пекарь» (по согласованию);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Любимов Дмитрий </w:t>
            </w:r>
          </w:p>
          <w:p>
            <w:pPr>
              <w:pStyle w:val="Normal"/>
              <w:suppressAutoHyphens w:val="true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Александрови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генеральный директор ООО «Муромские аптеки» </w:t>
            </w:r>
            <w:r>
              <w:rPr>
                <w:sz w:val="28"/>
                <w:szCs w:val="28"/>
                <w:lang w:val="ru-RU" w:eastAsia="en-US"/>
              </w:rPr>
              <w:t>(по согласованию);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Мешков Константин Геннадьеви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генеральный директор ООО «ВМС» </w:t>
            </w:r>
            <w:r>
              <w:rPr>
                <w:sz w:val="28"/>
                <w:szCs w:val="28"/>
                <w:lang w:val="ru-RU" w:eastAsia="en-US"/>
              </w:rPr>
              <w:t>(по согласованию);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Монов Николай Николаеви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индивидуальный предприниматель </w:t>
            </w:r>
            <w:r>
              <w:rPr>
                <w:sz w:val="28"/>
                <w:szCs w:val="28"/>
                <w:lang w:val="ru-RU" w:eastAsia="en-US"/>
              </w:rPr>
              <w:t>(по согласованию);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Павлов Виктор</w:t>
            </w:r>
          </w:p>
          <w:p>
            <w:pPr>
              <w:pStyle w:val="Normal"/>
              <w:suppressAutoHyphens w:val="true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Александрови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председатель правления МОО «Объединение предпринимателей округа Муром» (по согласованию);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Пичугин Евгений Дмитриеви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индивидуальный предприниматель </w:t>
            </w:r>
            <w:r>
              <w:rPr>
                <w:sz w:val="28"/>
                <w:szCs w:val="28"/>
                <w:lang w:val="ru-RU" w:eastAsia="en-US"/>
              </w:rPr>
              <w:t>(по согласованию);</w:t>
            </w:r>
          </w:p>
        </w:tc>
      </w:tr>
      <w:tr>
        <w:trPr>
          <w:trHeight w:val="988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Подольная Татьяна</w:t>
            </w:r>
          </w:p>
          <w:p>
            <w:pPr>
              <w:pStyle w:val="Normal"/>
              <w:suppressAutoHyphens w:val="true"/>
              <w:rPr>
                <w:i/>
                <w:i/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Сергеев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 </w:t>
            </w:r>
            <w:r>
              <w:rPr>
                <w:sz w:val="28"/>
                <w:lang w:val="ru-RU" w:eastAsia="en-US"/>
              </w:rPr>
              <w:t>и.о. председателя комитета по развитию потребительского рынка и продовольствию администрации округа Муром</w:t>
            </w:r>
            <w:r>
              <w:rPr>
                <w:sz w:val="28"/>
                <w:szCs w:val="28"/>
                <w:lang w:val="ru-RU" w:eastAsia="en-US"/>
              </w:rPr>
              <w:t>;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Савинов Алексей Владимирови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директор ООО «Маркет»</w:t>
            </w:r>
            <w:r>
              <w:rPr>
                <w:sz w:val="28"/>
                <w:szCs w:val="28"/>
                <w:lang w:val="ru-RU" w:eastAsia="en-US"/>
              </w:rPr>
              <w:t xml:space="preserve"> (по согласованию);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Сальков Алексей Павлови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енеральный директор ООО «Алита-С» (по согласованию);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Соколов Владимир Степанови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генеральный директор ООО «Автотехцентр»</w:t>
            </w:r>
            <w:r>
              <w:rPr>
                <w:sz w:val="28"/>
                <w:szCs w:val="28"/>
                <w:lang w:val="ru-RU" w:eastAsia="en-US"/>
              </w:rPr>
              <w:t xml:space="preserve"> (по согласованию);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Фатеев Андрей Викторови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председатель </w:t>
            </w:r>
            <w:r>
              <w:rPr>
                <w:sz w:val="28"/>
                <w:lang w:val="ru-RU" w:eastAsia="en-US"/>
              </w:rPr>
              <w:t>постоянной  комиссии по  экономической политике и собственности Совета народных депутатов округа Муром</w:t>
            </w:r>
            <w:r>
              <w:rPr>
                <w:sz w:val="28"/>
                <w:szCs w:val="28"/>
                <w:lang w:val="ru-RU" w:eastAsia="en-US"/>
              </w:rPr>
              <w:t xml:space="preserve"> (по согласованию);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Фокин Николай </w:t>
            </w:r>
          </w:p>
          <w:p>
            <w:pPr>
              <w:pStyle w:val="Normal"/>
              <w:suppressAutoHyphens w:val="true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Валерьеви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едседатель Совета директоров группы компании «Мармелад» (по согласованию);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Фомина Ирина Николаев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lang w:val="ru-RU" w:eastAsia="en-US"/>
              </w:rPr>
              <w:t xml:space="preserve">индивидуальный предприниматель </w:t>
            </w:r>
            <w:r>
              <w:rPr>
                <w:sz w:val="28"/>
                <w:szCs w:val="28"/>
                <w:lang w:val="ru-RU" w:eastAsia="en-US"/>
              </w:rPr>
              <w:t>(по согласованию);</w:t>
            </w:r>
          </w:p>
        </w:tc>
      </w:tr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Щукин Иван Михайлови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-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lang w:val="ru-RU" w:eastAsia="en-US"/>
              </w:rPr>
              <w:t xml:space="preserve">индивидуальный предприниматель </w:t>
            </w:r>
            <w:r>
              <w:rPr>
                <w:sz w:val="28"/>
                <w:szCs w:val="28"/>
                <w:lang w:val="ru-RU" w:eastAsia="en-US"/>
              </w:rPr>
              <w:t>(по согласованию).</w:t>
            </w:r>
          </w:p>
        </w:tc>
      </w:tr>
    </w:tbl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4183"/>
      </w:tblGrid>
      <w:tr>
        <w:trPr/>
        <w:tc>
          <w:tcPr>
            <w:tcW w:w="5315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.о. председателя комитета по развитию потребительского рынка и продовольствию администрации округа Муром</w:t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ind w:left="8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Подольная</w:t>
            </w:r>
          </w:p>
        </w:tc>
      </w:tr>
    </w:tbl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</w:t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</w:t>
      </w:r>
      <w:r>
        <w:rPr>
          <w:sz w:val="24"/>
          <w:szCs w:val="24"/>
          <w:lang w:val="ru-RU" w:eastAsia="en-US"/>
        </w:rPr>
        <w:t>Приложение  № 2</w:t>
      </w:r>
    </w:p>
    <w:p>
      <w:pPr>
        <w:pStyle w:val="Normal"/>
        <w:jc w:val="right"/>
        <w:rPr/>
      </w:pP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</w:t>
      </w:r>
      <w:r>
        <w:rPr>
          <w:sz w:val="24"/>
          <w:szCs w:val="24"/>
          <w:lang w:val="ru-RU" w:eastAsia="en-US"/>
        </w:rPr>
        <w:t>от   26.06.2014    №  389</w:t>
      </w:r>
    </w:p>
    <w:p>
      <w:pPr>
        <w:pStyle w:val="Normal"/>
        <w:ind w:left="567" w:firstLine="708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ПОЛОЖЕНИЕ</w:t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lang w:val="ru-RU" w:eastAsia="en-US"/>
        </w:rPr>
        <w:t xml:space="preserve">о Координационном  Совете  по   развитию  малого и среднего предпринимательства при Главе округа  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2400" w:leader="none"/>
        </w:tabs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ab/>
        <w:t xml:space="preserve">                   </w:t>
      </w:r>
      <w:r>
        <w:rPr>
          <w:b/>
          <w:sz w:val="28"/>
          <w:lang w:val="ru-RU" w:eastAsia="en-US"/>
        </w:rPr>
        <w:t>1</w:t>
      </w:r>
      <w:r>
        <w:rPr>
          <w:sz w:val="28"/>
          <w:lang w:val="ru-RU" w:eastAsia="en-US"/>
        </w:rPr>
        <w:t>.</w:t>
      </w:r>
      <w:r>
        <w:rPr>
          <w:b/>
          <w:sz w:val="28"/>
          <w:lang w:val="ru-RU" w:eastAsia="en-US"/>
        </w:rPr>
        <w:t>Общие полож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lang w:val="ru-RU" w:eastAsia="en-US"/>
        </w:rPr>
        <w:t>1.1. Координационный</w:t>
        <w:tab/>
        <w:t xml:space="preserve"> Совет  по развитию  малого и  среднего предпринимательства </w:t>
      </w:r>
      <w:r>
        <w:rPr>
          <w:sz w:val="28"/>
          <w:szCs w:val="28"/>
          <w:lang w:val="ru-RU" w:eastAsia="en-US"/>
        </w:rPr>
        <w:t xml:space="preserve"> при главе округа Муром  (далее - Совет) является коллегиальным совещательным и консультативным органом  по вопросам развития и поддержки деятельности малого и среднего предпринимательства, способствующим принятию оптимальных решений в направлении развития предпринимательства, торговли и сферы услуг на территории округа Муром.</w:t>
      </w:r>
    </w:p>
    <w:p>
      <w:pPr>
        <w:pStyle w:val="Normal"/>
        <w:suppressAutoHyphens w:val="true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1.2. Совет взаимодействует в пределах своей компетенции с территориальными органами федеральных органов исполнительной власти, общественными организациями и хозяйствующими субъектами (юридические лица и индивидуальные предприниматели),  а также иными заинтересованными структурами для выработки согласованных решений и действий в направлении развития малого и среднего предпринимательства, торговли и сферы услуг на территории округа  Муром.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lang w:val="ru-RU" w:eastAsia="en-US"/>
        </w:rPr>
        <w:t xml:space="preserve">1.3.  </w:t>
      </w:r>
      <w:r>
        <w:rPr>
          <w:sz w:val="28"/>
          <w:szCs w:val="28"/>
          <w:lang w:val="ru-RU" w:eastAsia="en-US"/>
        </w:rPr>
        <w:t>Совет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Владимирской области, муниципальными правовыми актами округа Муром, настоящим Положением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ru-RU" w:eastAsia="en-US"/>
        </w:rPr>
        <w:t xml:space="preserve">       </w:t>
      </w:r>
      <w:r>
        <w:rPr>
          <w:sz w:val="28"/>
          <w:lang w:val="ru-RU" w:eastAsia="en-US"/>
        </w:rPr>
        <w:t xml:space="preserve">1.4.  Совет является постоянно действующим  консультативно - совещательным органом,   осуществляет свою деятельность на общественных началах. </w:t>
      </w:r>
    </w:p>
    <w:p>
      <w:pPr>
        <w:pStyle w:val="Normal"/>
        <w:suppressAutoHyphens w:val="true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1.5. Решения Совета носят рекомендательный характер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2.</w:t>
      </w:r>
      <w:r>
        <w:rPr>
          <w:sz w:val="28"/>
          <w:lang w:val="ru-RU" w:eastAsia="en-US"/>
        </w:rPr>
        <w:t xml:space="preserve"> </w:t>
      </w:r>
      <w:r>
        <w:rPr>
          <w:b/>
          <w:sz w:val="28"/>
          <w:lang w:val="ru-RU" w:eastAsia="en-US"/>
        </w:rPr>
        <w:t xml:space="preserve">  Цель и задачи Совет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1. Целью деятельности    Совета является формирование условий  по созданию благоприятного климата для развития малого и среднего предпринимательства на территории округа Муро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2.  Задачи Совета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ru-RU" w:eastAsia="en-US"/>
        </w:rPr>
        <w:t>- привлечение субъектов малого и среднего предпринимательства к выработке и реализации мероприятий по поддержке малого и среднего предпринимательства на территории округа Муро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3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роведение общественной экспертизы проектов  нормативных  правовых актов Российской Федерации, округа Муром,  регулирующих развитие малого и среднего предпринимательства в округе Муром;</w:t>
      </w:r>
    </w:p>
    <w:p>
      <w:pPr>
        <w:pStyle w:val="Style13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выдвижение и поддержка инициатив, направленных на реализацию мероприятий по поддержке малого и среднего предпринимательства на территории округа Муром;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>- привлечение предпринимателей, общественных объединений и представителей средств массовой информации к решению социально – экономических проблем округа Муром,  выработка мероприятий по поддержке малого и среднего предпринимательств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опаганда целей и задач, положительного опыта развития малого и среднего предпринимательства в условиях рыночной экономик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выявление, анализ и обобщение проблем при осуществлении деятельности субъектов предпринимательства на территории округа Муром, защита их законных прав и интересов на всех уровнях вла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разработка мероприятий по оказанию организационной помощи субъектам предпринимательств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информирование  Главы округа о происходящих  в  предпринимательстве  процессах,  выработка соответствующих  рекомендаци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содействие реализации муниципальной программы развития малого и среднего предпринимательств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val="ru-RU" w:eastAsia="en-US"/>
        </w:rPr>
        <w:t>- формирование положительного имиджа малого и среднего предпринимательства, повышение доверия населения к предпринимателям, привлечение общественности к обсуждению проблем малого и среднего предпринимательства, формирование предпринимательской культуры и этики деловых отно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правления деятельности Совета.</w:t>
      </w:r>
    </w:p>
    <w:p>
      <w:pPr>
        <w:pStyle w:val="Style13"/>
        <w:suppressAutoHyphens w:val="true"/>
        <w:spacing w:before="0" w:after="0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3.1. Разработка предложений по реализации и совершенствованию мероприятий в области развития малого и среднего предпринимательства на территории округа Муром.</w:t>
      </w:r>
    </w:p>
    <w:p>
      <w:pPr>
        <w:pStyle w:val="Style13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Участие в подготовке проектов  нормативных  правовых актов округа Муром  по вопросам развития малого и среднего предпринимательства в округе Муром.</w:t>
      </w:r>
    </w:p>
    <w:p>
      <w:pPr>
        <w:pStyle w:val="Style13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 Взаимодействие с территориальными органами федеральных органов исполнительной власти, расположенными на территории округа Муром, в целях выработки согласованных решений по вопросам реализации государственной политики в сфере развития и поддержки малого и среднего предпринимательства.</w:t>
      </w:r>
    </w:p>
    <w:p>
      <w:pPr>
        <w:pStyle w:val="Style13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  Проведение анализа ситуации, складывающейся в области развития малого и среднего предпринимательства на территории округа Муром;</w:t>
      </w:r>
    </w:p>
    <w:p>
      <w:pPr>
        <w:pStyle w:val="Style13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 Разработка предложений по устранению административных барьеров, препятствующих развитию малого и среднего предпринимательства в округе Муром.</w:t>
      </w:r>
    </w:p>
    <w:p>
      <w:pPr>
        <w:pStyle w:val="Style13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   Рассмотрение и анализ вопросов по налогообложению субъектов малого и среднего предпринимательства в части компетенции органов местного самоуправления.</w:t>
      </w:r>
    </w:p>
    <w:p>
      <w:pPr>
        <w:pStyle w:val="Style13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.  Обобщение и распространение положительного и передового опыта деятельности субъектов малого и среднего предпринимательства округа Муром с использованием средств массовой информации и иных механизмов информационной поддержки малого и среднего предпринимательства.</w:t>
      </w:r>
    </w:p>
    <w:p>
      <w:pPr>
        <w:pStyle w:val="Style13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8.  Информирование Главы  округа Муром о проделанной работе по основным направлениям деятельности Совета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4. Полномочия Совет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вет для осуществления своей деятельности вправе:</w:t>
      </w:r>
    </w:p>
    <w:p>
      <w:pPr>
        <w:pStyle w:val="Style13"/>
        <w:suppressAutoHyphens w:val="true"/>
        <w:spacing w:before="0" w:after="0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4.1.  Запрашивать и получать в установленном порядке от территориальных органов федеральных органов исполнительной власти, органов и структурных подразделений администрации округа Муром, организаций независимо от их организационно-правовой формы и вида собственности  информацию, необходимую для осуществления деятельности Совета.</w:t>
      </w:r>
    </w:p>
    <w:p>
      <w:pPr>
        <w:pStyle w:val="Style13"/>
        <w:suppressAutoHyphens w:val="true"/>
        <w:spacing w:before="0" w:after="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4.2.  Направлять предложения и решения Совета  территориальным органам федеральных органов исполнительной власти,   предприятиям и организациям, расположенным на территории округа Муром,  с целью выработки согласованных решений по проблемам развития малого и среднего предпринимательства в округе Муром.</w:t>
      </w:r>
    </w:p>
    <w:p>
      <w:pPr>
        <w:pStyle w:val="Style13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 Приглашать в установленном порядке на заседания Совета руководителей и представителей  территориальных  органов федеральных органов исполнительной власти, органов  и структурных подразделений администрации округа Муром и иных заинтересованных организаций для участия в обсуждении вопросов, входящих в компетенцию Совета.</w:t>
      </w:r>
    </w:p>
    <w:p>
      <w:pPr>
        <w:pStyle w:val="Style13"/>
        <w:suppressAutoHyphens w:val="true"/>
        <w:spacing w:before="0" w:after="0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4.4. Формировать по основным вопросам деятельности Совета комиссии и рабочие группы из числа членов Совета, а также в случае необходимости привлекать к работе в них экспертов, консультантов и специалистов, не входящих в состав Совета, а также специализированные организации для решения задач Совета.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    </w:t>
      </w:r>
      <w:r>
        <w:rPr>
          <w:b/>
          <w:sz w:val="28"/>
          <w:szCs w:val="28"/>
          <w:lang w:val="ru-RU" w:eastAsia="en-US"/>
        </w:rPr>
        <w:t>5. Порядок  формирования  и  деятельность Совет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.1.   Совет  формируется  из  представителей  администрации  округа Муром,  Совета  народных  депутатов округа Муром,  общественных  организаций предпринимателей. Кандидатуры  в  состав  Совета   предлагаются  руководителями названных  структур. Участие в работе Совета  осуществляется  на  добровольной  основ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.2. Члены Совета имеют право формировать и возглавлять экспертные и рабочие группы по изучению актуальных для предпринимателей проблем, производить по ним экспертизы и готовить рекомендации Совет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.3.Совет самостоятельно принимает внутренние документы, регламентирующие его работ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.4. Заседания Совета созываются по мере необходимости председателем Совета или по инициативе не менее 2/3 членов Совет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.5. По итогам заседания Совета оформляется протокол заседания, подписываемый председателем и секретарем Совета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ru-RU" w:eastAsia="en-US"/>
        </w:rPr>
        <w:t>- решения Совета принимаются простым большинством голосов присутствующих членов Совета. В отдельных случаях решения Совета могут приниматься опросным путе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решения и рекомендации Совета подписываются председателем и направляются в заинтересованные ведомства и организации по принадлежности принятых реше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ru-RU" w:eastAsia="en-US"/>
        </w:rPr>
        <w:t>5.6. При  подготовке  к  рассмотрению  отдельных  вопросов    Совет  может  формировать  группы  экспертов (специалистов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ru-RU" w:eastAsia="en-US"/>
        </w:rPr>
        <w:t>5.7. Администрация  округа  предоставляет  Совету  помещение  для  проведения  заседа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ru-RU" w:eastAsia="en-US"/>
        </w:rPr>
        <w:t>5.8. Созыв  Совета  и  ведение  протоколов  осуществляет  секретар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5.9. Организационное обеспечение работы Совета осуществляется  комитетом по развитию потребительского рынка и продовольствию администрации округа Му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4183"/>
      </w:tblGrid>
      <w:tr>
        <w:trPr/>
        <w:tc>
          <w:tcPr>
            <w:tcW w:w="5315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.о. председателя комитета по развитию потребительского рынка и продовольствию администрации округа Муром</w:t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ind w:left="8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Подольная</w:t>
            </w:r>
          </w:p>
        </w:tc>
      </w:tr>
    </w:tbl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51:00Z</dcterms:created>
  <dc:creator>Наталья Г. Захарова</dc:creator>
  <dc:description/>
  <cp:keywords/>
  <dc:language>en-US</dc:language>
  <cp:lastModifiedBy>Дацюк Нина Михайловна</cp:lastModifiedBy>
  <cp:lastPrinted>2014-02-26T16:55:00Z</cp:lastPrinted>
  <dcterms:modified xsi:type="dcterms:W3CDTF">2014-02-28T10:51:00Z</dcterms:modified>
  <cp:revision>2</cp:revision>
  <dc:subject/>
  <dc:title> </dc:title>
</cp:coreProperties>
</file>