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20409:24,  расположенного по адресу: Владимирская область, г. Муром, в районе домовладения № 24 по ул. Воровского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7.12.2013 года на основании </w:t>
      </w:r>
      <w:r>
        <w:rPr>
          <w:szCs w:val="28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Комитету по управлению муниципальным имуществом администрации округа Муром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20409:24, расположенного по адресу: Владимирская область, г. Муром, в районе домовладения № 24 по ул. Воровского - «для размещения объекта питания» (Объекты общественного пита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User</dc:creator>
  <dc:description/>
  <cp:keywords/>
  <dc:language>en-US</dc:language>
  <cp:lastModifiedBy>Дацюк Нина Михайловна</cp:lastModifiedBy>
  <cp:lastPrinted>2014-02-17T11:28:00Z</cp:lastPrinted>
  <dcterms:modified xsi:type="dcterms:W3CDTF">2014-02-17T07:29:00Z</dcterms:modified>
  <cp:revision>2</cp:revision>
  <dc:subject/>
  <dc:title> </dc:title>
</cp:coreProperties>
</file>