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1.10.2014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6093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тверждении отчета об исполнении бюджета округа Муром за 9 месяцев  2014 года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о статьей 264.2 Бюджетного кодекса Российской Федерации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Утвердить отчет об исполнении бюджета округа Муром за 9 месяцев 2014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Финансовому управлению администрации округа направить отчет об исполнении бюджета округа за 9 месяцев 2014 года в Совет народных депутатов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начальника финансового управления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 бюджетного отдела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Н. Шло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 о. начальника финансового управления 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М Лыщ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отчет за 9 мес. 2014 тек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финансовое управление, редакция газеты «Муромский край» -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7:00Z</dcterms:created>
  <dc:creator>Хабиева</dc:creator>
  <dc:description/>
  <dc:language>en-US</dc:language>
  <cp:lastModifiedBy>Братушева</cp:lastModifiedBy>
  <cp:lastPrinted>2014-10-21T13:47:00Z</cp:lastPrinted>
  <dcterms:modified xsi:type="dcterms:W3CDTF">2014-10-21T09:47:00Z</dcterms:modified>
  <cp:revision>2</cp:revision>
  <dc:subject/>
  <dc:title/>
</cp:coreProperties>
</file>