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12 по адресу: Владимирская обл., МО – округ Муром, г. Муром, ул. Привокзальная, район дома № 1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Медыне М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12 по адресу: Владимирская обл., МО – округ Муром, г. Муром, ул. Привокзальная, район дома № 1 – «для временной установки металлического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User</dc:creator>
  <dc:description/>
  <cp:keywords/>
  <dc:language>en-US</dc:language>
  <cp:lastModifiedBy>Дацюк Нина Михайловна</cp:lastModifiedBy>
  <cp:lastPrinted>2014-06-03T11:50:00Z</cp:lastPrinted>
  <dcterms:modified xsi:type="dcterms:W3CDTF">2014-06-03T07:50:00Z</dcterms:modified>
  <cp:revision>2</cp:revision>
  <dc:subject/>
  <dc:title> </dc:title>
</cp:coreProperties>
</file>