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24.12.2013   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4524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lang w:val="ru-RU" w:eastAsia="en-US"/>
        </w:rPr>
      </w:pPr>
      <w:r>
        <w:rPr>
          <w:i/>
          <w:sz w:val="22"/>
          <w:szCs w:val="22"/>
          <w:lang w:val="ru-RU" w:eastAsia="en-US"/>
        </w:rPr>
        <w:t>О предоставлении разрешения на условно разрешенный вид использования земельного участка, находящегося в соответствии  с утвержденной схемой расположения земельного участка на кадастровом плане территории кадастрового квартала с кадастровым номером 33:26:010403 с местоположением: Владимирская обл., г. Муром, ул. Кленовая</w:t>
      </w:r>
    </w:p>
    <w:p>
      <w:pPr>
        <w:pStyle w:val="TextBodyIndent"/>
        <w:rPr>
          <w:color w:val="000000"/>
          <w:szCs w:val="28"/>
        </w:rPr>
      </w:pPr>
      <w:r>
        <w:rPr>
          <w:szCs w:val="28"/>
        </w:rPr>
        <w:t xml:space="preserve">Рассмотрев рекомендации, изложенные в заключении Комиссии по подготовке проекта Правил землепользования и застройки в округе Муром, являющейся уполномоченным органом, вынесенные по результатам публичных слушаний, </w:t>
      </w:r>
      <w:r>
        <w:rPr>
          <w:color w:val="000000"/>
          <w:szCs w:val="28"/>
        </w:rPr>
        <w:t xml:space="preserve">проведенных 30.10.2013 года на основании </w:t>
      </w:r>
      <w:r>
        <w:rPr>
          <w:szCs w:val="28"/>
        </w:rPr>
        <w:t>постановления администрации округа Муром от 23.10.2013 № 3863 «О проведении публичных слушаний»</w:t>
      </w:r>
      <w:r>
        <w:rPr>
          <w:color w:val="000000"/>
          <w:szCs w:val="28"/>
        </w:rPr>
        <w:t xml:space="preserve">, руководствуясь Градостроительным кодексом Российской Федерации,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округа Муром, Правилами землепользования и застройки округа Муром, утвержденными решением Совета народных депутатов округа Муром от 29.12.2012 № 301,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1. Предоставить Яковлеву О.В., Воронину Н.Г. разрешение на условно разрешенный вид использования земельного участка, </w:t>
      </w:r>
      <w:r>
        <w:rPr>
          <w:color w:val="000000"/>
          <w:sz w:val="28"/>
          <w:szCs w:val="28"/>
        </w:rPr>
        <w:t>находящегося в соответствии  с утвержденной схемой расположения земельного участка на кадастровом плане территории кадастрового квартала с кадастровым номером 33:26:010403 с местоположением: Владимирская обл., г. Муром, ул. Кленовая – «для строительства гаража» (Объекты технического обслуживания и хранения автотранспорта)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2. Контроль за исполнением настоящего постановления возложить на и.о. начальника Управления архитектуры и градостроительства администрации округа Муром А.В. Дегилёва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3. Настоящее постановление вступает в силу со дня официального опубликования в средствах массовой информации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отдела архитектуры и территориального планирования  Управления архитектуры и градостроительства администрации округа Муром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М.М. Баран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Председатель Комитета по управлению муниципальным имуществом администрации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А. Раевский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И.о. начальника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В. Дегиле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/>
      </w:pPr>
      <w:r>
        <w:rPr>
          <w:sz w:val="24"/>
        </w:rPr>
        <w:t xml:space="preserve">  </w:t>
      </w:r>
      <w:r>
        <w:rPr>
          <w:sz w:val="24"/>
        </w:rPr>
        <w:t>Заведующий информационно-компьютерным отделом</w:t>
        <w:tab/>
        <w:t xml:space="preserve">    </w:t>
        <w:tab/>
        <w:t xml:space="preserve">                    И.Л. Чижов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/>
            </w:pPr>
            <w:r>
              <w:rPr>
                <w:sz w:val="24"/>
              </w:rPr>
              <w:t xml:space="preserve">по </w:t>
            </w:r>
            <w:r>
              <w:rPr>
                <w:color w:val="000000"/>
                <w:sz w:val="24"/>
              </w:rPr>
              <w:t xml:space="preserve">1 экз. – в дело,  КУМИ, ИКО, Муромский край, </w:t>
            </w:r>
          </w:p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5 экз. - УАи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0:00:00Z</dcterms:created>
  <dc:creator>User</dc:creator>
  <dc:description/>
  <cp:keywords/>
  <dc:language>en-US</dc:language>
  <cp:lastModifiedBy>Дацюк Нина Михайловна</cp:lastModifiedBy>
  <cp:lastPrinted>2013-12-24T14:00:00Z</cp:lastPrinted>
  <dcterms:modified xsi:type="dcterms:W3CDTF">2013-12-24T10:00:00Z</dcterms:modified>
  <cp:revision>2</cp:revision>
  <dc:subject/>
  <dc:title> </dc:title>
</cp:coreProperties>
</file>