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 26.11.2013                                                                       № 484</w:t>
      </w:r>
    </w:p>
    <w:p>
      <w:pPr>
        <w:pStyle w:val="Style1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0"/>
        <w:ind w:left="0" w:right="4394" w:hanging="0"/>
        <w:rPr>
          <w:szCs w:val="24"/>
        </w:rPr>
      </w:pPr>
      <w:r>
        <w:rPr>
          <w:szCs w:val="24"/>
        </w:rPr>
        <w:t>О продаже ООО «Порт Муром» объектов недвижимости, расположенных по адресу: Владимирская обл., г. Муром, ул. Свердлова, д.11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Ф», Гражданским кодексом Российской Федерации, Уставом округа Муром, на основании заявления общества с ограниченной ответственностью «Порт Муром» (вх. от 23.08.2013 № 5353-01-61), 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1.Осуществить приватизацию путем продаж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находящихся в муниципальной собственности объектов недвижимости – здания общей площадью 504,4 кв.м. и земельного участка площадью 895 кв.м., расположенных по адресу: Владимирская обл., г. Муром, ул. Свердлова, д. 11, по цене, равной их рыночной стоимости и определенной независимым оценщиком, в соответствии с Отчетом № 87/2013  «Об оценке рыночной стоимости нежилого здания и земельного участка, расположенных по адресу: Владимирская область, город Муром, улица Свердлова, дом 11» от  17.10.2013 с рассрочкой платежа 3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4.Настоящее реш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109.2pt" filled="f" o:ole="">
            <v:imagedata r:id="rId4" o:title=""/>
          </v:shape>
          <o:OLEObject Type="Embed" ProgID="Excel.Sheet.12" ShapeID="ole_rId3" DrawAspect="Content" ObjectID="_1517701899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С.С. 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Председатель КУМИ округа Муром                                           В.А.Раевский</w:t>
        <w:tab/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А.В.Фате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Г.П.Чубарова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0:00Z</dcterms:created>
  <dc:creator>1</dc:creator>
  <dc:description/>
  <cp:keywords/>
  <dc:language>en-US</dc:language>
  <cp:lastModifiedBy>Вера В. Шаронова</cp:lastModifiedBy>
  <cp:lastPrinted>2013-10-08T10:53:00Z</cp:lastPrinted>
  <dcterms:modified xsi:type="dcterms:W3CDTF">2013-11-28T10:07:00Z</dcterms:modified>
  <cp:revision>3</cp:revision>
  <dc:subject/>
  <dc:title> </dc:title>
</cp:coreProperties>
</file>