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  24.09.2013                                                                № 43</w:t>
      </w:r>
      <w:r>
        <w:rPr>
          <w:sz w:val="28"/>
          <w:szCs w:val="28"/>
          <w:lang w:val="en-US" w:eastAsia="en-US"/>
        </w:rPr>
        <w:t>4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  <w:t>О признании утратившим силу решения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  <w:t>Совета народных депутатов округа Муром от 22.09.2009 № 880 «Об утверждении Положения «О поощрении членов домовых и уличных комитетов»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 связи с принятием Положения о выплате денежной компенсации членам домовых и уличных комитетов в новой редакции, утвержденного решением Совета народных депутатов округа Муром от 25.09.2012 № 252, руководствуясь Федеральным законом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:</w:t>
      </w:r>
    </w:p>
    <w:p>
      <w:pPr>
        <w:pStyle w:val="Style10"/>
        <w:tabs>
          <w:tab w:val="clear" w:pos="720"/>
          <w:tab w:val="left" w:pos="9356" w:leader="none"/>
        </w:tabs>
        <w:spacing w:lineRule="auto" w:line="360"/>
        <w:ind w:left="0" w:right="0" w:hanging="0"/>
        <w:rPr/>
      </w:pPr>
      <w:r>
        <w:rPr/>
        <w:t xml:space="preserve">      </w:t>
      </w:r>
      <w:r>
        <w:rPr>
          <w:i w:val="false"/>
          <w:sz w:val="28"/>
          <w:szCs w:val="28"/>
        </w:rPr>
        <w:t>1.  Считать решение Совета народных депутатов округа Муром от 22.09.2009 № 880 «Об утверждении Положения «О поощрении членов домовых и уличных комитетов» утратившим си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>по 1 экз</w:t>
      </w:r>
      <w:r>
        <w:rPr>
          <w:b/>
          <w:sz w:val="24"/>
          <w:szCs w:val="24"/>
        </w:rPr>
        <w:t xml:space="preserve">. -  </w:t>
      </w:r>
      <w:r>
        <w:rPr>
          <w:sz w:val="24"/>
          <w:szCs w:val="24"/>
        </w:rPr>
        <w:t xml:space="preserve">в дело, Муромский край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ультант по правовым вопросам                               Г.П. Чубаро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местному самоуправлению, законности                     Э.К. Шешу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правопорядку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т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рриториального самоуправления                                 С.В. Дудар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округа Муром                                          Д.А.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2:00Z</dcterms:created>
  <dc:creator>sharonova</dc:creator>
  <dc:description/>
  <cp:keywords/>
  <dc:language>en-US</dc:language>
  <cp:lastModifiedBy>Вера В. Шаронова</cp:lastModifiedBy>
  <cp:lastPrinted>2013-06-18T13:18:00Z</cp:lastPrinted>
  <dcterms:modified xsi:type="dcterms:W3CDTF">2013-10-03T04:52:00Z</dcterms:modified>
  <cp:revision>2</cp:revision>
  <dc:subject/>
  <dc:title> </dc:title>
</cp:coreProperties>
</file>