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13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7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муниципальной программы содействия развитию малого и среднего предпринимательства в округе Муром на 2014-2016 годы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атьей 179 Бюджетного кодекса Российской Федерации, Федеральным законом  от</w:t>
      </w:r>
      <w:r>
        <w:rPr>
          <w:sz w:val="24"/>
          <w:szCs w:val="24"/>
        </w:rPr>
        <w:t xml:space="preserve"> </w:t>
      </w:r>
      <w:r>
        <w:rPr>
          <w:sz w:val="28"/>
          <w:lang w:val="ru-RU" w:eastAsia="en-US"/>
        </w:rPr>
        <w:t xml:space="preserve">06.10.2003 № 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постановлением администрации округа Муром от 30.08.2013 № 3148 «О порядке разработки, формирования, утверждения и реализации муниципальных и ведомственных целевых программ в округе Муром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1. Утвердить </w:t>
      </w:r>
      <w:r>
        <w:rPr>
          <w:sz w:val="28"/>
          <w:szCs w:val="28"/>
        </w:rPr>
        <w:t>муниципальную программу содействия развитию малого и среднего предпринимательства в округе Муром на 2014-2016 годы согласно при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lang w:val="ru-RU" w:eastAsia="en-US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.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Интернет-сайте администрации округа Мур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right="-21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/>
            </w:pPr>
            <w:r>
              <w:rPr>
                <w:sz w:val="24"/>
              </w:rPr>
              <w:t>Зам.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Край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uppressAutoHyphens w:val="true"/>
              <w:ind w:left="641" w:hanging="0"/>
              <w:rPr>
                <w:sz w:val="24"/>
              </w:rPr>
            </w:pPr>
            <w:r>
              <w:rPr>
                <w:sz w:val="24"/>
              </w:rPr>
              <w:t>Директор МБУ «Муромский бизнес-инкубатор»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Фат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2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2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И.Л.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– торговый отдел; 1 экз – финансовое управление; 1 экз. – СМИ, 1 экз. – отдел экономики, 1 экз. - КУМИ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16.10.2013    №  3732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йствия развитию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руге Муром на 2014 – 201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Паспорт муниципальной программы содействия развитию малого и среднего предпринимательства в округе Муром на 2014-2016 годы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65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униципальная программа содействия развитию малого и среднего предпринимательства в округе Муром на 2014-2016 годы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и и 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ью  Программы является содействие развитию субъектов малого и среднего предпринимательства (далее – предпринимательство) в округе Муром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новными задачами Программы являются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левые индикаторы и показа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- к</w:t>
            </w:r>
            <w:r>
              <w:rPr>
                <w:sz w:val="24"/>
                <w:szCs w:val="24"/>
                <w:lang w:val="ru-RU" w:eastAsia="ru-RU"/>
              </w:rPr>
              <w:t xml:space="preserve">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, в том числе инновационной сферы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редоставление в аренду субъектам малого предпринимательства нежилых помещений МБУ «Муромский бизнес-инкубатор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консалтинговые услуги, оказанные МБУ «Муромский бизнес-инкубатор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- количество выданных грантов МБУ «Муромский бизнес-инкубатор»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014 - 2016 г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 w:eastAsia="en-US"/>
              </w:rPr>
              <w:t>Объемы и источники финансирования программы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Финансирование Программы осуществляется из местного бюджета. Общий объем финансирования на 2014-2016 годы составляет 8790 тыс. руб.,  в т.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014 год – 293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2015 год – 293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16 год – 2930 тыс. руб. </w:t>
            </w:r>
          </w:p>
        </w:tc>
      </w:tr>
      <w:tr>
        <w:trPr>
          <w:trHeight w:val="1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жидаемые конечн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968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сохранение действующих и создание новых субъектов малого и среднего предпринимательства, с увеличением их количеств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ополнительных рабочих мест и рост числа занятых в малом и среднем бизнес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логовых поступлений в бюджет округа от деятельности субъектов малого и среднего предпринимательства.</w:t>
            </w:r>
          </w:p>
        </w:tc>
      </w:tr>
      <w:tr>
        <w:trPr>
          <w:trHeight w:val="6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4968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 Муром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ind w:left="644" w:firstLine="65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Характеристика проблемы и обоснование необходимости её решения     программными методами</w:t>
      </w:r>
    </w:p>
    <w:p>
      <w:pPr>
        <w:pStyle w:val="ConsPlusNormal"/>
        <w:widowControl/>
        <w:shd w:fill="FFFFFF" w:val="clear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Программа направлена на  динамичное развитие перспективной и социально-значимой сферы малого и среднего предпринимательства,  которая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населения, являющегося гарантом социальной и политической стабильности общества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бизнеса активно участвуют в жизнедеятельности нашего округа, обеспечивают развитие конкуренции практически во всех отраслях экономики: в сфере потребительского рынка, в сфере управления недвижимым имуществом, в сферах производства,  участвуют в реализации социальных программ, в благоустройстве округа и т.д. 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тва благоприятно влияет не только на развитие конкуренции в той или иной сфере, но и на расширение ассортимента и качества предлагаемых товаров и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Из года в год малый бизнес положительно воздействует на общую экономическую ситуацию, что проявляется в ежегодном увеличении количества малых предприятий, численности занятых, наращивании темпов роста произведенной продукции, выполненных работ и оказанных услуг, а также росте налоговых поступлений в бюджет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звитие малого и среднего предпринимательства в округе характеризуется относительной стабильностью, увеличением количественных и качественных параметров, определяющих предпринимательский климат в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По состоянию на 01.01.2014 в округе будет функционировать 1245 малых предприятий, </w:t>
      </w:r>
      <w:r>
        <w:rPr>
          <w:bCs/>
          <w:sz w:val="28"/>
          <w:szCs w:val="28"/>
          <w:lang w:val="ru-RU" w:eastAsia="ru-RU"/>
        </w:rPr>
        <w:t>3442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индивидуальных предпринимателя. Доля занятых в малом предпринимательстве (включая индивидуальных предпринимателей) составит около 37,9% от числа занятых в экономике округ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29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36"/>
        <w:gridCol w:w="1134"/>
        <w:gridCol w:w="1134"/>
        <w:gridCol w:w="1134"/>
        <w:gridCol w:w="1134"/>
        <w:gridCol w:w="1276"/>
      </w:tblGrid>
      <w:tr>
        <w:trPr>
          <w:trHeight w:val="645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год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намика основных целевых индикаторов и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граммы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исло малых предприятий в расчете на одну тысячу человек населения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реднесписочная численность работающих на малых предприят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17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Доля занятых в малом предпринимательстве (включая индивидуальных предпринимателей) от числа занятых в экономике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ъем произведенной продукции (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лн. руб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 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 0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имеет устойчивые тенденции для дальнейшего развития и его вклад в экономику округа увеличивается. Однако, в настоящее время существует ряд проблем, мешающих успешному  развитию малого и среднего бизнеса: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удненный доступ к финансово-кредитным ресурсам банковских структур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оборотных средств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 нормативной базы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рост затрат на производство продукции (работ, услуг), за счёт увеличения арендных платежей, цен и тарифов на услуги естественных монополий и др.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позиции конкурирующего импорта; 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физического и морального износа основных фондов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нновационных произво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Муниципальная программа содействия развитию малого и среднего предпринимательства в округе Муром на 2014 – 2016 годы направлена на стратегическое развитие предпринимательства округа.</w:t>
      </w:r>
      <w:r>
        <w:rPr>
          <w:sz w:val="28"/>
          <w:szCs w:val="28"/>
          <w:lang w:val="ru-RU" w:eastAsia="ru-RU"/>
        </w:rPr>
        <w:t xml:space="preserve"> Реализация данной Программы позволит органам местного самоуправления сформировать благоприятные правовые, экономические и организационные условия, стимулирующие развитие малого и среднего предпринимательства округа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644" w:firstLine="65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Основные цели и задачи программы с указанием сроков ее реализации, а также показателей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новной целью Программы является содействие развитию субъектов малого и среднего предпринимательства  в округе Мур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Достижение поставленной цели требует решения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- 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-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Срок реализации Программы рассчитан на период с 2014 по 2016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Реализация администрацией округа четкой и последовательной муниципальной политики, направленной на создание благоприятных условий для развития малого и среднего предпринимательства как значимого сектора экономики, позволит противодействовать росту безработицы, способствовать поддержанию в округе социальной стабильности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еханизм реализации и управления программой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3.1. Опубликование утвержденной постановлением администрации округа муниципальной программы содействия развитию малого и среднего предпринимательства в округе Муром на 2014-2016 годы в СМИ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нятие муниципальных нормативно-правовых актов и (или) внесение изменений, дополнений в действующие документы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финансирование программных мероприятий за счет средств областного бюджета (при наличии финансовых возможностей)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едение реестра субъектов предпринимательства – получателей поддержки.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мещение на официальном сайте администрации округа Муром в разделе «Поддержка малого и среднего предпринимательства» объявлений, информации и т.д.</w:t>
      </w:r>
    </w:p>
    <w:p>
      <w:pPr>
        <w:pStyle w:val="Normal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поддержки субъектов предпринимательства являются: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 субъектов малого и среднего предпринимательства за оказанием поддержки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раструктуры поддержки субъектов малого и среднего предпринимательства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субъектов предпринимательства, соответствующих критериям, предусмотренным данной Программой и другим нормативно-правовым актам;</w:t>
      </w:r>
    </w:p>
    <w:p>
      <w:pPr>
        <w:pStyle w:val="ConsPlusNormal"/>
        <w:widowControl/>
        <w:tabs>
          <w:tab w:val="clear" w:pos="720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процедур оказания поддерж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en-US"/>
        </w:rPr>
        <w:t xml:space="preserve">Управление реализацией Программы осуществляет отдел торговли, услуг и наружной рекла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Для решения задач и достижения цели Программы отдел торговли, услуг и наружной рекламы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беспечивает единое руководство на всех этапах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конкретизирует задачи для исполнителей Программы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существляет координацию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выполняет мероприятия Программы, в которых он предусмотрен в качестве исполн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привлекает средства вышестоящих бюджетов и  для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подготавливает проекты нормативных актов администрации округа о внесении изменений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осуществляет контроль за своевременностью и качеством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разрабатывает формы отчетов и запрашивает отчеты об исполнении мероприятий Программы у их исполнителей и учас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своевременно, в соответствии с установленными порядком и сроками, подготавливает отчеты о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одготавливает информацию о реализации Программы для размещения на официальном информационном Интернет-сайте администрации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644" w:firstLine="65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С учетом особого значения развития малого и среднего предпринимательства в реальном секторе экономики, увеличения количества и улучшения качественного состава предпринимателей во всех отраслях приоритетными направлениями развития малого и среднего предпринимательства в округе Муром признан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роизводство, в т.ч. и обрабатывающе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народные художественные промыслы и ремес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жилищно-коммунальное хозяйств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 сельское хозяйств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внутренний </w:t>
      </w:r>
      <w:r>
        <w:rPr>
          <w:sz w:val="28"/>
          <w:szCs w:val="28"/>
        </w:rPr>
        <w:t>туризм (въездно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троительств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транспорта и связи, автомобильный серви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образова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- гостиницы, </w:t>
      </w:r>
      <w:r>
        <w:rPr>
          <w:sz w:val="28"/>
          <w:szCs w:val="28"/>
        </w:rPr>
        <w:t>общественное питание и бытовые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грамма реализует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- 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оказание имущественной поддержки субъектам малого и среднего предпринимательства, развитие инфраструктуры поддержки малого и среднего предпринима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Основными факторами увеличения доли продукции малого и среднего бизнеса в общем объеме произведенных товаров, работ и услуг являются формирование условий для расширения выпуска конкурентоспособной продукции и создание новых высокотехнологичных произво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От уровня развития предпринимательства в инновационной сфере зависит, как скоро новая технология или разработка будет реально внедрена. Малые предприятия являются одной из основных движущих сил инновационного процесса. Именно они служат связующим звеном между фундаментальной наукой и производством. Инновационная деятельность в округе характеризуется низким результирующим показателем инновационной активности при имеющемся  научно-техническом потенци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В рамках данного направления будут созданы благоприятные условия, улучшающие возможности для создания новых компаний, рабочих мест, обновления основных фондов, финансовой устойчивости субъектов малого и среднего предпринимательства в округ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ab/>
        <w:t>Будет продолжена работа по участию субъектов малого и средне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За  2013 год с субъектами малого предпринимательства округа Муром по итогам размещения заказов для муниципальных нужд путем проведения торгов и запросов котировок будет заключено 1533 муниципальных контрактов на общую сумму 83,1 млн. рублей (32% от общей суммы заключенных в данном периоде  муниципальных контракт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en-US"/>
        </w:rPr>
        <w:t>Большая роль в расширении взаимодействия, укрепления конструктивного сотрудничества власти и бизнеса отводится в округе информационной систем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Вопросы государственной поддержки малого и среднего предпринимательства, развитие предпринимательского движения, формирование положительного имиджа предпринимателя и повышения общественного мнения о предпринимательском сообществе находят отраж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>Для пропаганды положительного опыта предпринимательской деятельности, поддержки предпринимательской инициативы, формирования базы данных о молодых руководителях, раскрытии их вклада в различные сферы бизнеса будет продолжена практика проведения ежегодного конкурса «Человек года» в номинации «Предприниматель года», встреч, «круглых» столов по вопросам развития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Мероприятия направлены на: создание доступной любому предпринимателю информационной базы, содержащей сведения о реализации Программы; рекламирование продукции Муромских товаропроизводителей; </w:t>
      </w:r>
      <w:r>
        <w:rPr>
          <w:sz w:val="28"/>
          <w:szCs w:val="28"/>
        </w:rPr>
        <w:t>популяризация предпринимательской деятельности (проведение окружных смотров – конкурсов предприятий малого и среднего бизнеса; проведение семинаров, круглых столов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В настоящее время многие субъекты предпринимательства округа Муром нуждаются в расширении рынков сбыта произведенной ими продукции, оказываемых услуг. Основные направления их деловых интересов - продвижение продукции, поиск поставщиков сырья и комплектации, партнеров, внедрение передовых технологий, привлечение инвестиций для реализации проектов. Однако для устойчивого и конкурентоспособного сотрудничества  необходимо постоянно повышать качество производимой продукции (работ, услуг). Одним из путей продвижения товаров и услуг, является участие субъектов предпринимательства в форумах, конференциях, выставочно-ярмарочных мероприятиях, конкурсах, бизнес - встречах и семинарах проводимых на различных уровн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Мероприятия направлены на: рекламирование продукции Муромских товаропроизводителей; повышение качества и безопасности продукции, работ и услуг, производимых малыми и средними предприятиями; </w:t>
      </w:r>
      <w:r>
        <w:rPr>
          <w:sz w:val="28"/>
          <w:szCs w:val="28"/>
        </w:rPr>
        <w:t xml:space="preserve">распространение передовых форм предпринимательской деятельности; </w:t>
      </w:r>
      <w:r>
        <w:rPr>
          <w:sz w:val="28"/>
          <w:szCs w:val="28"/>
          <w:lang w:val="ru-RU" w:eastAsia="en-US"/>
        </w:rPr>
        <w:t>содействие участию субъектов малого и среднего предпринимательства в отраслевых конкурсах профессионального мастер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en-US"/>
        </w:rPr>
        <w:t>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Основной целью этих мероприятий является обеспечение имущественной поддержки малого и среднего предпринимательства согласно Федеральному закону от 22.07.2008 №159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других нормативно-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ктивное развитие малого и среднего бизнеса определило необходимость создания благоприятных условий для начального этапа становления субъектов малого и среднего предпринимательства. Ограниченность собственных материальных ресурсов не позволяет предпринимателю для динамичного своего развития воспользоваться финансовыми, информационными, консультативными и бухгалтерскими услугами, что определяет необходимость реализации механизмов "выращивания" предпринимателя, предоставление имущественной поддержки. С развитием инфраструктуры поддержки предпринимательства, в том числе бизнес-инкубатора на территории округа, предприниматели получат возможность своевременно получать информацию о реализуемых программах на всех уровнях и в отраслях экономики.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ConsPlusNormal"/>
        <w:widowControl/>
        <w:tabs>
          <w:tab w:val="clear" w:pos="720"/>
          <w:tab w:val="left" w:pos="496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ействующих и создание новых субъектов малого и среднего предпринимательства, с увеличением их количе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 w:eastAsia="en-US"/>
        </w:rPr>
        <w:t>- создание дополнительных рабочих мест и рост числа занятых в малом и среднем бизнес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увеличение доли налоговых поступлений в бюджет округа от деятельности субъектов малого и среднего предпринимательства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окр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  <w:t>Основные индикаторы и показатели реализации Программы</w:t>
      </w:r>
    </w:p>
    <w:tbl>
      <w:tblPr>
        <w:tblW w:w="10631" w:type="dxa"/>
        <w:jc w:val="left"/>
        <w:tblInd w:w="-57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62"/>
        <w:gridCol w:w="1134"/>
        <w:gridCol w:w="708"/>
        <w:gridCol w:w="1134"/>
        <w:gridCol w:w="1276"/>
        <w:gridCol w:w="1417"/>
      </w:tblGrid>
      <w:tr>
        <w:trPr>
          <w:trHeight w:val="64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 год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инамика основных целевых индикаторов и показателей Программы</w:t>
            </w:r>
          </w:p>
        </w:tc>
      </w:tr>
      <w:tr>
        <w:trPr>
          <w:trHeight w:val="33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начинающих субъектов малого и среднего предпринимательства, получивших </w:t>
            </w:r>
            <w:r>
              <w:rPr>
                <w:sz w:val="24"/>
                <w:szCs w:val="24"/>
                <w:lang w:val="ru-RU" w:eastAsia="en-US"/>
              </w:rPr>
              <w:t>грант на создание собственного бизнеса, в том числе инновацио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в аренду субъектам малого предпринимательства нежилых помещений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6,3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</w:rPr>
              <w:t>Консалтинговые услуги, оказанные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</w:t>
            </w:r>
          </w:p>
        </w:tc>
      </w:tr>
      <w:tr>
        <w:trPr>
          <w:trHeight w:val="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грантов МБУ «Муромский бизнес-инкуб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b/>
          <w:sz w:val="28"/>
          <w:szCs w:val="28"/>
          <w:lang w:val="ru-RU" w:eastAsia="en-US"/>
        </w:rPr>
        <w:t>5.    Ресурсное обеспечение Программ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инансирование Программы осуществляется из местного бюджета. Общий объем финансирования на 2014-2016 годы составляет 8790 тыс. руб.,  в т.ч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14 год – 2930 тыс. ру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15 год – 2930 тыс. руб.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016 год – 2930 тыс. руб.</w:t>
      </w:r>
    </w:p>
    <w:p>
      <w:pPr>
        <w:pStyle w:val="Normal"/>
        <w:suppressAutoHyphens w:val="tru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en-US"/>
        </w:rPr>
        <w:t>6. 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рограммных мероприятий муниципальной программы содействия развитию малого и среднего предпринимательства в округе Муром на 2014-2016</w:t>
      </w:r>
      <w:r>
        <w:rPr/>
        <w:t xml:space="preserve"> годы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898"/>
        <w:gridCol w:w="1080"/>
        <w:gridCol w:w="992"/>
        <w:gridCol w:w="709"/>
        <w:gridCol w:w="1566"/>
        <w:gridCol w:w="851"/>
        <w:gridCol w:w="2165"/>
        <w:gridCol w:w="2654"/>
      </w:tblGrid>
      <w:tr>
        <w:trPr>
          <w:trHeight w:val="410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мероприят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тыс. руб.)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т.ч. за счет средст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Исполнители - ответственные за реализацию задания,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410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 xml:space="preserve">ного   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ластного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внебюджетных источников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Цель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йствие развитию субъектов малого и среднего предпринимательства в округе Муром</w:t>
            </w:r>
          </w:p>
        </w:tc>
      </w:tr>
      <w:tr>
        <w:trPr>
          <w:trHeight w:val="4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.  Оказание финансовой, информационной поддержки субъектам малого и среднего предпринимательства, развитие сотрудничества субъектов предпринимательства на областном и межрегиональном уровнях</w:t>
            </w:r>
          </w:p>
        </w:tc>
      </w:tr>
      <w:tr>
        <w:trPr>
          <w:trHeight w:val="117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нформирование субъектов предпринимательства о мероприятиях государственной поддержки малого и среднего предпринимательств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влечение средств (субсидий) областного бюджета, повышение информированности субъектов предпринимательства, развитие предпринимательства.</w:t>
            </w:r>
          </w:p>
        </w:tc>
      </w:tr>
      <w:tr>
        <w:trPr>
          <w:trHeight w:val="168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доставление грантов начинающим субъектам малого и среднего предпринимательства на создание собственного бизнеса, в том числе инновационной сферы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г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5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6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 (отдел торговли, услуг и наружной рекламы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КУМИ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уровня занятости населения, включая самозанятость, в том числе в инновационной сфере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змещение заказов у субъектов малого предпринимательства на поставки товаров, выполнение работ, оказание услуг муниципальными заказчик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 (отдел муниципального заказ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влечение дополнительных ресурсов для расширения производства субъектами предпринимательства, снижение расходов бюджета округа</w:t>
            </w:r>
          </w:p>
        </w:tc>
      </w:tr>
      <w:tr>
        <w:trPr>
          <w:trHeight w:val="11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Проведение конкурсов на оказание муниципальной поддержки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 (отдел торговли, услуг и наружной реклам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доступности и открытости процедур оказания поддержки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едение реестров получателей поддержки согласно ст. 8 ФЗ-209 «О развитии малого и среднего предпринимательств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розрачности процедур оказания поддержки субъектам предпринимательства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круга Муром в разделе «Поддержка малого и среднего предпринимательства» объявлений, информации и т.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 (отдел торговли, услуг и наружной реклам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информированности субъектов предпринимательства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Информационно-консультативная поддержка лиц, желающих заниматься предпринимательской деятельность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образовательного уровня, развитие интереса к предприним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информационной поддержки субъектов малого и среднего предпринимательства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 (проведение окружных смотров – конкурсов предприятий малого и среднего бизнеса; проведение семинаров, круглых стол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поддержки субъектов малого и среднего предпринимательст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явление и распространение передового опыта, формирование положительного имиджа предпринимателя, вовлечение населения в предпринимательскую деятельность, повышение профессионального мастерства, стимулирование предпринимательской активности, созданий условий для развития конкуренции.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участия в городском конкурсе «Человек года» в номинации «Предприниматель года» с присвоением соответствующего зва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кв. 2014-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оддержка предпринимательской инициативы, формирование базы данных о молодых руководителях, раскрытие их вклада в различные сферы бизнеса. Созданий условий для развития конкуренции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Содействие участию субъектов предпринимательства в конкурсах, выставках, ярмарках, проводимых на различных уровнях.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округа Муром (отдел торговли, услуг и наружной рекламы)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Создание условий для устойчивого развития бизнеса, расширение деловых контакт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сширение рынков сбыта продукции малых и средних предприятий и налаживание кооперационных связей</w:t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492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Содействие проведению региональных и межрегиональных деловых встреч с субъектами предпринимательства (круглые столы, форумы и т.д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Администрация округа Муром (отдел торговли, услуг и наружной рекламы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Создание условий для устойчивого развития бизнеса, расширение деловых контакто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дача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2. Оказание имущественной поддержки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едоставление муниципальной  преференции на заключение аренды объектов муниципальной собственности для осуществлений социально-значимых услуг после согласования с антимонопольным комитет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действие развитию приоритетных видов деятельности на территории округа Муром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Предоставление информации об объектах </w:t>
            </w:r>
            <w:r>
              <w:rPr>
                <w:sz w:val="24"/>
                <w:szCs w:val="24"/>
                <w:lang w:val="ru-RU" w:eastAsia="en-US"/>
              </w:rPr>
              <w:t>недвижимого имущества, находящихся в муниципальной собственности округа Мур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информированности субъектов предпринимательства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Развитие (обеспечение деятельности) инфраструктуры поддержки субъектов предпринимательства МБУ «Муромский бизнес-инкубатор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014-2016 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г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МБУ «Муромский бизнес-инкубатор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Создание условий для развития начинающих предпринимателей, в т.ч. оказание консультативной, юридической и иной помощи; увеличение доли занятых на малых предприятия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программе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 г.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930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 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930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 г.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930 тыс.руб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63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30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круга Мур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круга Муро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  <w:t>КУМИ, МБУ «МУБ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круга Мур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1"/>
        <w:gridCol w:w="2977"/>
      </w:tblGrid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округа Муром по экономической политике, </w:t>
            </w:r>
          </w:p>
          <w:p>
            <w:pPr>
              <w:pStyle w:val="Normal2"/>
              <w:ind w:left="639" w:hanging="0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райнов</w:t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91" w:type="dxa"/>
            <w:tcBorders/>
          </w:tcPr>
          <w:p>
            <w:pPr>
              <w:pStyle w:val="Normal2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тета по управлению муниципальным имуществом</w:t>
            </w:r>
          </w:p>
        </w:tc>
        <w:tc>
          <w:tcPr>
            <w:tcW w:w="2977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евский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1:00Z</dcterms:created>
  <dc:creator>Наталья Г. Захарова</dc:creator>
  <dc:description/>
  <cp:keywords/>
  <dc:language>en-US</dc:language>
  <cp:lastModifiedBy>datsyk</cp:lastModifiedBy>
  <cp:lastPrinted>2013-10-28T15:11:00Z</cp:lastPrinted>
  <dcterms:modified xsi:type="dcterms:W3CDTF">2013-10-28T11:11:00Z</dcterms:modified>
  <cp:revision>2</cp:revision>
  <dc:subject/>
  <dc:title> </dc:title>
</cp:coreProperties>
</file>