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4.09.2013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486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567" w:right="39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О создании Совета по межнациональным и межконфессиональным вопросам при Главе округа Муром </w:t>
      </w:r>
    </w:p>
    <w:p>
      <w:pPr>
        <w:pStyle w:val="Normal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обеспечения взаимодействия администрации округа Муром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на территории округа Муром</w:t>
      </w:r>
      <w:r>
        <w:rPr>
          <w:sz w:val="28"/>
          <w:szCs w:val="28"/>
        </w:rPr>
        <w:t>, обеспечения  эффективного и конструктивного взаимодействия по реализации Стратегии государственной национальной политики Российской Федерации на период до 2025 года, </w:t>
      </w:r>
    </w:p>
    <w:p>
      <w:pPr>
        <w:pStyle w:val="Normal"/>
        <w:ind w:left="284" w:firstLine="567"/>
        <w:rPr>
          <w:b/>
          <w:b/>
          <w:i/>
          <w:i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ru-RU" w:eastAsia="en-US"/>
        </w:rPr>
        <w:t>п о с т а н о в л я е т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567" w:firstLine="284"/>
        <w:jc w:val="both"/>
        <w:rPr/>
      </w:pPr>
      <w:r>
        <w:rPr>
          <w:sz w:val="28"/>
          <w:szCs w:val="28"/>
        </w:rPr>
        <w:t>Создать при Главе округа Муром Совет по межнациональным и межконфессиональным вопрос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вете и его состав (приложения № 1 и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о социальной политике О.Р. Кузичк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</w:tabs>
        <w:ind w:left="567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right="2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right="2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right="255" w:firstLine="851"/>
        <w:jc w:val="both"/>
        <w:rPr>
          <w:sz w:val="28"/>
        </w:rPr>
      </w:pPr>
      <w:r>
        <w:rPr>
          <w:sz w:val="28"/>
        </w:rPr>
        <w:t>Глава округа                                                                       Е.Е. Р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8"/>
          <w:lang w:val="ru-RU" w:eastAsia="en-US"/>
        </w:rPr>
      </w:pPr>
      <w:r>
        <w:rPr>
          <w:i/>
          <w:sz w:val="24"/>
          <w:szCs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отдела по мобилизационной работе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 Косю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по социальной политике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Р. Кузичк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610"/>
      </w:tblGrid>
      <w:tr>
        <w:trPr/>
        <w:tc>
          <w:tcPr>
            <w:tcW w:w="163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   </w:t>
            </w:r>
          </w:p>
        </w:tc>
        <w:tc>
          <w:tcPr>
            <w:tcW w:w="10610" w:type="dxa"/>
            <w:tcBorders/>
          </w:tcPr>
          <w:p>
            <w:pPr>
              <w:pStyle w:val="Normal1"/>
              <w:suppressAutoHyphens w:val="true"/>
              <w:snapToGrid w:val="false"/>
              <w:ind w:right="497" w:hanging="212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1"/>
              <w:suppressAutoHyphens w:val="true"/>
              <w:ind w:righ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uppressAutoHyphens w:val="true"/>
              <w:ind w:righ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uppressAutoHyphens w:val="true"/>
              <w:ind w:righ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uppressAutoHyphens w:val="true"/>
              <w:ind w:righ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uppressAutoHyphens w:val="true"/>
              <w:ind w:righ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uppressAutoHyphens w:val="true"/>
              <w:ind w:righ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uppressAutoHyphens w:val="true"/>
              <w:ind w:righ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uppressAutoHyphens w:val="true"/>
              <w:ind w:righ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uppressAutoHyphens w:val="true"/>
              <w:ind w:righ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uppressAutoHyphens w:val="true"/>
              <w:ind w:righ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uppressAutoHyphens w:val="true"/>
              <w:ind w:righ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uppressAutoHyphens w:val="true"/>
              <w:ind w:righ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uppressAutoHyphens w:val="true"/>
              <w:ind w:righ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uppressAutoHyphens w:val="true"/>
              <w:ind w:righ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uppressAutoHyphens w:val="true"/>
              <w:ind w:right="497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1"/>
              <w:suppressAutoHyphens w:val="true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о.Муром</w:t>
            </w:r>
          </w:p>
          <w:p>
            <w:pPr>
              <w:pStyle w:val="Normal1"/>
              <w:suppressAutoHyphens w:val="true"/>
              <w:ind w:right="497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4.09.2013 года № 3486</w:t>
            </w:r>
          </w:p>
          <w:p>
            <w:pPr>
              <w:pStyle w:val="Normal1"/>
              <w:suppressAutoHyphens w:val="true"/>
              <w:ind w:right="4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uppressAutoHyphens w:val="true"/>
              <w:ind w:right="4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uppressAutoHyphens w:val="true"/>
              <w:ind w:right="4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uppressAutoHyphens w:val="true"/>
              <w:ind w:right="4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1"/>
              <w:suppressAutoHyphens w:val="true"/>
              <w:ind w:right="497" w:hanging="0"/>
              <w:jc w:val="center"/>
              <w:rPr/>
            </w:pPr>
            <w:r>
              <w:rPr>
                <w:b/>
                <w:sz w:val="28"/>
                <w:szCs w:val="28"/>
              </w:rPr>
              <w:t>о Совете по межнациональным и межконфессиональным вопросам</w:t>
            </w:r>
          </w:p>
          <w:p>
            <w:pPr>
              <w:pStyle w:val="Normal1"/>
              <w:suppressAutoHyphens w:val="true"/>
              <w:ind w:right="4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 Главе округа Муром</w:t>
            </w:r>
          </w:p>
          <w:p>
            <w:pPr>
              <w:pStyle w:val="Normal1"/>
              <w:suppressAutoHyphens w:val="true"/>
              <w:ind w:right="4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/>
              <w:ind w:right="49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I. Общие положения</w:t>
            </w:r>
          </w:p>
          <w:p>
            <w:pPr>
              <w:pStyle w:val="HTML1"/>
              <w:shd w:fill="FFFFFF" w:val="clear"/>
              <w:spacing w:lineRule="atLeast" w:line="270"/>
              <w:ind w:right="4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вет по межнациональным и межконфессиональным вопросам при Главе округа Муром (далее Совет) создан для осуществления взаимодействия администрации округа, учреждений, организаций и национальных объединений по реализации Стратегии государственной национальной политики Российской Федерации на период до 2025 года  с целью консолидации усилий  всех заинтересованных сторон,  направленных на утверждение в общественном сознании жителей ценностей гуманизма,  отвечающих традициям гражданской солидарности и межнационального  согласия,  содействие обеспечению прав граждан на этнокультурное развитие,  профилактику дискриминации по признакам расовой, национальной, языковой или религиозной  принадлежности, формирования атмосферы лояльности и уважения в межэтнических отношениях. Совет осуществляет свою деятельность на общественных началах. </w:t>
            </w:r>
          </w:p>
          <w:p>
            <w:pPr>
              <w:pStyle w:val="HTML1"/>
              <w:shd w:fill="FFFFFF" w:val="clear"/>
              <w:spacing w:lineRule="atLeast" w:line="270"/>
              <w:ind w:right="4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 своей деятельности Совет руководствуется нормами международного права,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Владимирской области, указами, постановлениями, распоряжениями Губернатора области, постановлениями и распоряжениями администрации округа Муром и настоящим Положением.</w:t>
            </w:r>
          </w:p>
          <w:p>
            <w:pPr>
              <w:pStyle w:val="Normal"/>
              <w:shd w:fill="FFFFFF" w:val="clear"/>
              <w:spacing w:lineRule="atLeast" w:line="270"/>
              <w:ind w:righ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hd w:fill="FFFFFF" w:val="clear"/>
              <w:spacing w:lineRule="atLeast" w:line="270"/>
              <w:ind w:right="497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II. Основные задачи Совета</w:t>
            </w:r>
          </w:p>
          <w:p>
            <w:pPr>
              <w:pStyle w:val="Style13"/>
              <w:shd w:fill="FFFFFF" w:val="clear"/>
              <w:spacing w:lineRule="atLeast" w:line="270"/>
              <w:ind w:right="497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новными задачами Совета являются:</w:t>
            </w:r>
          </w:p>
          <w:p>
            <w:pPr>
              <w:pStyle w:val="HTML1"/>
              <w:shd w:fill="FFFFFF" w:val="clear"/>
              <w:spacing w:lineRule="atLeast" w:line="270"/>
              <w:ind w:right="4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учение проблем, касающихся межэтнических отношений, профилактика и предотвращение межэтнических конфликтов. 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Обеспечение информирования населения о деятельности национальных организаций в округе, создание лояльного общественного мнения.</w:t>
            </w:r>
          </w:p>
          <w:p>
            <w:pPr>
              <w:pStyle w:val="HTML1"/>
              <w:shd w:fill="FFFFFF" w:val="clear"/>
              <w:spacing w:lineRule="atLeast" w:line="270"/>
              <w:ind w:right="4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коммерческих структур,  религиозных, общественных  и  других организаций  в деятельность по утверждению в общественном сознании</w:t>
            </w:r>
          </w:p>
          <w:p>
            <w:pPr>
              <w:pStyle w:val="HTML1"/>
              <w:shd w:fill="FFFFFF" w:val="clear"/>
              <w:spacing w:lineRule="atLeast" w:line="270"/>
              <w:ind w:right="4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ей округа Муром ценностей гуманизма,  отвечающих традициям солидарности и межнационального согласия.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Участие в подготовке проектов нормативных правовых актов, а также других решений,  затрагивающих права и законные интересы жителей округа Муром,  имеющих потребность в сохранении и развитии  национальных (родных) языков и национальной культуры.</w:t>
            </w:r>
          </w:p>
          <w:p>
            <w:pPr>
              <w:pStyle w:val="HTML1"/>
              <w:shd w:fill="FFFFFF" w:val="clear"/>
              <w:spacing w:lineRule="atLeast" w:line="270"/>
              <w:ind w:right="4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витие социального партнерства с национальными объединениями в решении общественно значимых проблем округа и региона, содействие в реализации федеральных, областных и окружных программ, направленных  на поддержку этнокультурного многообразия Российской Федерации. </w:t>
            </w:r>
          </w:p>
          <w:p>
            <w:pPr>
              <w:pStyle w:val="HTML1"/>
              <w:shd w:fill="FFFFFF" w:val="clear"/>
              <w:spacing w:lineRule="atLeast" w:line="270"/>
              <w:ind w:right="4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Оказание национальным организациям информационно-методической, консультативной и практической помощи с учетом того, что их основная  деятельность  имеет  этнокультурную  направленность в процессе реализации государственной национальной политики.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Информирование руководства администрации области об основных процессах  в  межнациональных отношениях, подготовка предложений по взаимодействию с национальными организациями.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 Оказание информационно-методической и консультативной помощи в вопросах межнациональных отношений образовательным учреждениям, правоохранительным органам и другим заинтересованным организациям.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/>
              <w:ind w:right="497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III. Функции Совета</w:t>
            </w:r>
          </w:p>
          <w:p>
            <w:pPr>
              <w:pStyle w:val="Normal"/>
              <w:shd w:fill="FFFFFF" w:val="clear"/>
              <w:spacing w:lineRule="atLeast" w:line="270"/>
              <w:ind w:right="497" w:hanging="0"/>
              <w:rPr/>
            </w:pPr>
            <w:r>
              <w:rPr>
                <w:sz w:val="28"/>
                <w:szCs w:val="28"/>
              </w:rPr>
              <w:t xml:space="preserve">      </w:t>
            </w:r>
            <w:r>
              <w:rPr>
                <w:sz w:val="28"/>
                <w:szCs w:val="28"/>
              </w:rPr>
              <w:t>Совет в соответствии с возложенными на него задачами выполняет следующие функции: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hanging="360"/>
              <w:jc w:val="both"/>
              <w:rPr/>
            </w:pPr>
            <w:r>
              <w:rPr>
                <w:sz w:val="28"/>
                <w:szCs w:val="28"/>
              </w:rPr>
              <w:t>1.       1. Изучает и обобщает опыт работы организаций, учреждений и предприятий по реализации Стратегии государственной национальной политики Российской Федерации на период до 2025 года. 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Готовит предложения администрации округа Муром по совершенствованию деятельности по реализации государственной национальной  политики в округе Муром  в части, касающейся этнокультурного развития, толерантного воспитания молодежи, профилактики дискриминации по признакам расовой, этнической, языковой или религиозной принадлежности.</w:t>
            </w:r>
          </w:p>
          <w:p>
            <w:pPr>
              <w:pStyle w:val="HTML1"/>
              <w:shd w:fill="FFFFFF" w:val="clear"/>
              <w:spacing w:lineRule="atLeast" w:line="270"/>
              <w:ind w:right="4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Рассматривает на своих заседаниях инициативы организаций по вопросам  учета  этнокультурного  фактора в соответствующих сферах жизнедеятельности округа.</w:t>
            </w:r>
          </w:p>
          <w:p>
            <w:pPr>
              <w:pStyle w:val="HTML1"/>
              <w:shd w:fill="FFFFFF" w:val="clear"/>
              <w:spacing w:lineRule="atLeast" w:line="270"/>
              <w:ind w:right="4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Вырабатывает рекомендации, направленные на устранение проблем,  возникающих в ходе реализации  государственной  национальной политики в части, касающейся этнокультурного развития, толерантного воспитания молодежи,  профилактике дискриминации по признакам расовой,  этнической, языковой или религиозной принадлежности.</w:t>
            </w:r>
          </w:p>
          <w:p>
            <w:pPr>
              <w:pStyle w:val="HTML1"/>
              <w:shd w:fill="FFFFFF" w:val="clear"/>
              <w:spacing w:lineRule="atLeast" w:line="270"/>
              <w:ind w:right="4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Проводит предварительное обсуждение проектов нормативных правовых актов, касающихся вопросов деятельности  национальных объединений.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Консультирует структурные подразделения  администрации округа, по текущим проблемам деятельности национальных организаций в области и в округе Муром.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Взаимодействует со средствами массовой информации по распространению информации о деятельности Совета.</w:t>
            </w:r>
          </w:p>
          <w:p>
            <w:pPr>
              <w:pStyle w:val="Normal"/>
              <w:shd w:fill="FFFFFF" w:val="clear"/>
              <w:spacing w:lineRule="atLeast" w:line="270"/>
              <w:ind w:right="497" w:hanging="0"/>
              <w:jc w:val="center"/>
              <w:rPr/>
            </w:pPr>
            <w:r>
              <w:rPr>
                <w:iCs/>
                <w:sz w:val="28"/>
                <w:szCs w:val="28"/>
                <w:u w:val="single"/>
              </w:rPr>
              <w:t>IV. Права Совета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hd w:fill="FFFFFF" w:val="clear"/>
              <w:spacing w:lineRule="atLeast" w:line="270"/>
              <w:ind w:right="497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вет для осуществления своих функций имеет право: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/>
            </w:pPr>
            <w:r>
              <w:rPr>
                <w:sz w:val="28"/>
                <w:szCs w:val="28"/>
              </w:rPr>
              <w:t>1. Взаимодействовать  с администрацией округа Муром, территориальными органами федеральных органов исполнительной власти в деятельности,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 достижения целей Совета.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/>
            </w:pPr>
            <w:r>
              <w:rPr>
                <w:sz w:val="28"/>
                <w:szCs w:val="28"/>
              </w:rPr>
              <w:t>2. Запрашивать и получать по вопросам своей компетенции в установленном законом порядке необходимые документы, материалы от территориальных органов  федеральных органов исполнительной власти , учреждений, организаций, религиозных, национальных объединений.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/>
            </w:pPr>
            <w:r>
              <w:rPr>
                <w:sz w:val="28"/>
                <w:szCs w:val="28"/>
              </w:rPr>
              <w:t>3. Передавать в установленном порядке необходимую информацию государственным органам, учреждениям, организациям, религиозным, национальным объединениям, средствам массовой информации.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/>
            </w:pPr>
            <w:r>
              <w:rPr>
                <w:sz w:val="28"/>
                <w:szCs w:val="28"/>
              </w:rPr>
              <w:t>4. Приглашать на заседание Совета для участия в обсуждении актуальных вопросов межэтнических отношений экспертов, общественных, религиозных  и политических деятелей,  должностных лиц органов государственной власти и администрации округа.</w:t>
            </w:r>
          </w:p>
          <w:p>
            <w:pPr>
              <w:pStyle w:val="HTML1"/>
              <w:shd w:fill="FFFFFF" w:val="clear"/>
              <w:spacing w:lineRule="atLeast" w:line="270"/>
              <w:ind w:right="499" w:firstLine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суждать  проекты  программ и проекты нормативных правовых актов,  направленных на удовлетворение потребностей жителей округа Муром в сохранении и развитии национальных (родных) языков и национальной культуры, а также других решений, затрагивающих права и законные  интересы  жителей области и округа Муром - граждан Российской Федерации, относящих себя к определенным этническим общностям.</w:t>
            </w:r>
          </w:p>
          <w:p>
            <w:pPr>
              <w:pStyle w:val="HTML1"/>
              <w:shd w:fill="FFFFFF" w:val="clear"/>
              <w:spacing w:lineRule="atLeast" w:line="270"/>
              <w:ind w:right="499" w:firstLine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овывать и проводить совещания, семинары, консультации и другие мероприятия по вопросам, отнесенным к ведению Совета.</w:t>
            </w:r>
          </w:p>
          <w:p>
            <w:pPr>
              <w:pStyle w:val="HTML1"/>
              <w:shd w:fill="FFFFFF" w:val="clear"/>
              <w:spacing w:lineRule="atLeast" w:line="270"/>
              <w:ind w:right="499" w:firstLine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ести переписку с государственными и негосударственными органами и организациями, религиозными, национальными объединениями по вопросам, предусмотренным данным постановлением.</w:t>
            </w:r>
          </w:p>
          <w:p>
            <w:pPr>
              <w:pStyle w:val="HTML1"/>
              <w:shd w:fill="FFFFFF" w:val="clear"/>
              <w:spacing w:lineRule="atLeast" w:line="270"/>
              <w:ind w:right="499" w:firstLine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иражировать печатную продукцию (в том числе материалы конференций, семинаров), освещающую вопросы реализации права человека на свободу совести и свободу вероисповедания, прав национальных меньшинств, способствующую повышению уровня информированности населения области.</w:t>
            </w:r>
          </w:p>
          <w:p>
            <w:pPr>
              <w:pStyle w:val="HTML1"/>
              <w:shd w:fill="FFFFFF" w:val="clear"/>
              <w:spacing w:lineRule="atLeast" w:line="270"/>
              <w:ind w:right="4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3"/>
              <w:shd w:fill="FFFFFF" w:val="clear"/>
              <w:spacing w:lineRule="atLeast" w:line="270"/>
              <w:ind w:right="497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V. Структура, порядок формирования и деятельности Совета</w:t>
            </w:r>
          </w:p>
          <w:p>
            <w:pPr>
              <w:pStyle w:val="HTML1"/>
              <w:shd w:fill="FFFFFF" w:val="clear"/>
              <w:spacing w:lineRule="atLeast" w:line="270"/>
              <w:ind w:right="497" w:firstLine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став Совета утверждается постановлением администрации округа Муром. </w:t>
            </w:r>
          </w:p>
          <w:p>
            <w:pPr>
              <w:pStyle w:val="HTML1"/>
              <w:shd w:fill="FFFFFF" w:val="clear"/>
              <w:spacing w:lineRule="atLeast" w:line="270"/>
              <w:ind w:right="497" w:firstLine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едателем Совета является Глава округа Муром.</w:t>
            </w:r>
          </w:p>
          <w:p>
            <w:pPr>
              <w:pStyle w:val="HTML1"/>
              <w:shd w:fill="FFFFFF" w:val="clear"/>
              <w:spacing w:lineRule="atLeast" w:line="270"/>
              <w:ind w:right="497" w:firstLine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:</w:t>
            </w:r>
          </w:p>
          <w:p>
            <w:pPr>
              <w:pStyle w:val="HTML1"/>
              <w:shd w:fill="FFFFFF" w:val="clear"/>
              <w:spacing w:lineRule="atLeast" w:line="270"/>
              <w:ind w:right="497" w:firstLine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ает  повестку,  созывает  и ведет заседания Совета и организует его работу;</w:t>
            </w:r>
          </w:p>
          <w:p>
            <w:pPr>
              <w:pStyle w:val="HTML1"/>
              <w:shd w:fill="FFFFFF" w:val="clear"/>
              <w:spacing w:lineRule="atLeast" w:line="270"/>
              <w:ind w:right="497" w:firstLine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ует реализации рекомендаций, принятых Советом;</w:t>
            </w:r>
          </w:p>
          <w:p>
            <w:pPr>
              <w:pStyle w:val="HTML1"/>
              <w:shd w:fill="FFFFFF" w:val="clear"/>
              <w:spacing w:lineRule="atLeast" w:line="270"/>
              <w:ind w:right="497" w:firstLine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ует выполнение решений Совета.</w:t>
            </w:r>
          </w:p>
          <w:p>
            <w:pPr>
              <w:pStyle w:val="HTML1"/>
              <w:shd w:fill="FFFFFF" w:val="clear"/>
              <w:spacing w:lineRule="atLeast" w:line="270"/>
              <w:ind w:right="497" w:firstLine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местителем председателя Совета является заместитель Главы администрации по социальной политике. В случае отсутствия председателя Совета исполняет его обязанности.</w:t>
            </w:r>
          </w:p>
          <w:p>
            <w:pPr>
              <w:pStyle w:val="HTML1"/>
              <w:shd w:fill="FFFFFF" w:val="clear"/>
              <w:spacing w:lineRule="atLeast" w:line="270"/>
              <w:ind w:right="497" w:firstLine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ветственный секретарь Совета назначается председателем Совета:</w:t>
            </w:r>
          </w:p>
          <w:p>
            <w:pPr>
              <w:pStyle w:val="HTML1"/>
              <w:shd w:fill="FFFFFF" w:val="clear"/>
              <w:spacing w:lineRule="atLeast" w:line="270"/>
              <w:ind w:right="497" w:firstLine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ет подготовку заседаний Совета;</w:t>
            </w:r>
          </w:p>
          <w:p>
            <w:pPr>
              <w:pStyle w:val="HTML1"/>
              <w:shd w:fill="FFFFFF" w:val="clear"/>
              <w:spacing w:lineRule="atLeast" w:line="270"/>
              <w:ind w:right="497" w:firstLine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т взаимодействие с членами Совета, в том числе с представителями правоохранительных органов, а также средствами массовой информации;</w:t>
            </w:r>
          </w:p>
          <w:p>
            <w:pPr>
              <w:pStyle w:val="HTML1"/>
              <w:shd w:fill="FFFFFF" w:val="clear"/>
              <w:spacing w:lineRule="atLeast" w:line="270"/>
              <w:ind w:right="497" w:firstLine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ует делопроизводство и документооборот,  связанный с работой Совета;</w:t>
            </w:r>
          </w:p>
          <w:p>
            <w:pPr>
              <w:pStyle w:val="HTML1"/>
              <w:shd w:fill="FFFFFF" w:val="clear"/>
              <w:spacing w:lineRule="atLeast" w:line="270"/>
              <w:ind w:right="497" w:firstLine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исывает  протоколы заседаний и иные документы Совета;</w:t>
            </w:r>
          </w:p>
          <w:p>
            <w:pPr>
              <w:pStyle w:val="HTML1"/>
              <w:shd w:fill="FFFFFF" w:val="clear"/>
              <w:spacing w:lineRule="atLeast" w:line="270"/>
              <w:ind w:right="497" w:firstLine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ует Совет о ходе выполнения решений Совета;</w:t>
            </w:r>
          </w:p>
          <w:p>
            <w:pPr>
              <w:pStyle w:val="HTML1"/>
              <w:shd w:fill="FFFFFF" w:val="clear"/>
              <w:spacing w:lineRule="atLeast" w:line="270"/>
              <w:ind w:right="497" w:firstLine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яет представительство от имени Совета. </w:t>
            </w:r>
          </w:p>
          <w:p>
            <w:pPr>
              <w:pStyle w:val="HTML1"/>
              <w:shd w:fill="FFFFFF" w:val="clear"/>
              <w:spacing w:lineRule="atLeast" w:line="270"/>
              <w:ind w:right="499" w:firstLine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Члены Совета осуществляют свою деятельность на общественных начал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боте Совета могут принимать участия представители  национальных и религиозных объединений.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/>
            </w:pPr>
            <w:r>
              <w:rPr>
                <w:sz w:val="28"/>
                <w:szCs w:val="28"/>
              </w:rPr>
              <w:t>6. Совет может приглашать на свои заседания представителей территориальных органов федеральных органов государственной власти и иных учреждений и организаций, а также  национальных объединений, не вошедших в его состав.</w:t>
            </w:r>
          </w:p>
          <w:p>
            <w:pPr>
              <w:pStyle w:val="HTML1"/>
              <w:shd w:fill="FFFFFF" w:val="clear"/>
              <w:spacing w:lineRule="atLeast" w:line="270"/>
              <w:ind w:right="499" w:firstLine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вет организует свою деятельность в соответствии с планом работы, принятом на заседании Совета.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/>
            </w:pPr>
            <w:r>
              <w:rPr>
                <w:sz w:val="28"/>
                <w:szCs w:val="28"/>
              </w:rPr>
              <w:t>8. Заседания Совета проводятся по мере необходимости, но не реже  одного раза в полугодие. Заседаниями Совета руководит председатель Совета.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Заседание Совета правомочно, если на нем присутствует более половины членов Совета. Решения принимаются простым большинством голосов. 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/>
            </w:pPr>
            <w:r>
              <w:rPr>
                <w:sz w:val="28"/>
                <w:szCs w:val="28"/>
              </w:rPr>
              <w:t>10. Решения Совета имеют рекомендательный характер и оформляются протоколами заседаний.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нформационное обеспечение деятельности Совета осуществляет МАУ ТРК «Муромский меридиан».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uppressAutoHyphens w:val="true"/>
              <w:ind w:right="4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1"/>
              <w:suppressAutoHyphens w:val="true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о.Муром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right"/>
              <w:rPr>
                <w:sz w:val="28"/>
                <w:szCs w:val="28"/>
              </w:rPr>
            </w:pPr>
            <w:r>
              <w:rPr/>
              <w:t>от 24.09.2013 года № 3486</w:t>
            </w:r>
          </w:p>
          <w:p>
            <w:pPr>
              <w:pStyle w:val="Style13"/>
              <w:shd w:fill="FFFFFF" w:val="clear"/>
              <w:spacing w:lineRule="atLeast" w:line="270" w:before="0" w:after="0"/>
              <w:ind w:right="499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shd w:fill="FFFFFF" w:val="clear"/>
              <w:spacing w:lineRule="atLeast" w:line="270"/>
              <w:ind w:righ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межнациональным отношениям при Главе округа Му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369"/>
        <w:gridCol w:w="317"/>
        <w:gridCol w:w="6475"/>
        <w:gridCol w:w="12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ч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й Евгеньевич</w:t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лава округа Муром, председатель Совета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ич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Рудольфович</w:t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по социальным вопросам, заместитель председателя Совета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поддержки общественных и социальных инициатив», секретарь Совет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юк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билизационной работе и общественной безопасности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ВО «Центр занятости населения г.Мурома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СБ России по Владимирской области в городе Муроме (по согласованию)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Константинович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местному самоуправлению, законности и правопорядку Совета народных депутатов округа Муром (по согласованию)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территориального самоуправления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бу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р хаз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масян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с Карап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ха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ыр Джума ог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у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Лев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МО МВД России «Муромский» (по согласованию)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РО УФМС России по Владимирской области в г.Муроме (по согласованию)</w:t>
            </w:r>
          </w:p>
          <w:p>
            <w:pPr>
              <w:pStyle w:val="Normal"/>
              <w:suppressAutoHyphens w:val="tru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муфтий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скоп Муромский и Вязниковский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рмянской диаспоры (по согласованию)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зербайджанской диаспоры (по согласованию)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зинской диаспоры (по согласованию)</w:t>
            </w:r>
          </w:p>
        </w:tc>
      </w:tr>
      <w:tr>
        <w:trPr>
          <w:trHeight w:val="419" w:hRule="atLeast"/>
        </w:trPr>
        <w:tc>
          <w:tcPr>
            <w:tcW w:w="375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н </w:t>
              <w:br/>
              <w:t>Михаил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647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Муромского хуторского казачьего войск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Муром Принт», руковолитель обшественной организации «Трезвый город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ИВлГУ(по согласованию)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, труда, вооруженных сил и правоохранительных органов о.Муром</w:t>
            </w:r>
          </w:p>
        </w:tc>
      </w:tr>
      <w:tr>
        <w:trPr>
          <w:trHeight w:val="419" w:hRule="atLeast"/>
        </w:trPr>
        <w:tc>
          <w:tcPr>
            <w:tcW w:w="375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75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8:00Z</dcterms:created>
  <dc:creator>rybakov</dc:creator>
  <dc:description/>
  <cp:keywords/>
  <dc:language>en-US</dc:language>
  <cp:lastModifiedBy>Дацюк Нина Михайловна</cp:lastModifiedBy>
  <cp:lastPrinted>2013-12-02T15:42:00Z</cp:lastPrinted>
  <dcterms:modified xsi:type="dcterms:W3CDTF">2013-12-05T07:38:00Z</dcterms:modified>
  <cp:revision>2</cp:revision>
  <dc:subject/>
  <dc:title> </dc:title>
</cp:coreProperties>
</file>