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9.09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2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243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               соответствии с утвержденной схемой             расположения земельного участка на          кадастровом плане территории                  кадастрового квартала с кадастровым             номером 33:26:010302, площадью 326,0 кв.м, с местоположением: Владимирская обл., МО – округ Муром, г. Муром,  Владимирское шоссе, район ГИБДД</w:t>
      </w:r>
    </w:p>
    <w:p>
      <w:pPr>
        <w:pStyle w:val="Normal"/>
        <w:tabs>
          <w:tab w:val="clear" w:pos="720"/>
          <w:tab w:val="left" w:pos="4253" w:leader="none"/>
        </w:tabs>
        <w:ind w:right="5243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9.09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05.09.2016 № 769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>Комитету по управлению муниципальным имуществом администрации округа Муром</w:t>
      </w: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 xml:space="preserve">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 кадастровом плане территории            кадастрового квартала с кадастровым номером 33:26:010302, площадью 326,0 кв.м, с местоположением: Владимирская обл., МО – округ Муром, г. Муром,           Владимирское шоссе, район ГИБДД – </w:t>
      </w:r>
      <w:r>
        <w:rPr>
          <w:sz w:val="27"/>
          <w:szCs w:val="27"/>
        </w:rPr>
        <w:t>«Складские объекты за исключением складов продовольственных товаров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КУМИ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6:00Z</dcterms:created>
  <dc:creator>User</dc:creator>
  <dc:description/>
  <cp:keywords/>
  <dc:language>en-US</dc:language>
  <cp:lastModifiedBy>Едачева</cp:lastModifiedBy>
  <cp:lastPrinted>2016-09-19T10:45:00Z</cp:lastPrinted>
  <dcterms:modified xsi:type="dcterms:W3CDTF">2016-09-19T07:46:00Z</dcterms:modified>
  <cp:revision>2</cp:revision>
  <dc:subject/>
  <dc:title> </dc:title>
</cp:coreProperties>
</file>