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b/>
          <w:b/>
          <w:lang w:val="en-US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 w:eastAsia="en-US"/>
        </w:rPr>
        <w:t xml:space="preserve">    </w:t>
        <w:tab/>
      </w:r>
      <w:r>
        <w:rPr>
          <w:sz w:val="28"/>
          <w:lang w:val="ru-RU" w:eastAsia="en-US"/>
        </w:rPr>
        <w:t>от</w:t>
      </w:r>
      <w:r>
        <w:rPr>
          <w:sz w:val="28"/>
          <w:lang w:val="en-US" w:eastAsia="en-US"/>
        </w:rPr>
        <w:t xml:space="preserve"> 28.05.2013</w:t>
      </w:r>
      <w:r>
        <w:rPr>
          <w:b/>
          <w:sz w:val="28"/>
          <w:lang w:val="ru-RU" w:eastAsia="en-US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 w:eastAsia="en-US"/>
        </w:rPr>
        <w:t xml:space="preserve">                                   </w:t>
      </w:r>
      <w:r>
        <w:rPr>
          <w:sz w:val="28"/>
          <w:szCs w:val="28"/>
          <w:lang w:val="ru-RU" w:eastAsia="en-US"/>
        </w:rPr>
        <w:t xml:space="preserve">№ </w:t>
      </w:r>
      <w:r>
        <w:rPr>
          <w:sz w:val="28"/>
          <w:szCs w:val="28"/>
          <w:lang w:val="en-US" w:eastAsia="en-US"/>
        </w:rPr>
        <w:t>363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ing8"/>
        <w:spacing w:before="0" w:after="0"/>
        <w:rPr/>
      </w:pPr>
      <w:r>
        <w:rPr/>
        <w:t>Об утверждении Положения</w:t>
      </w:r>
    </w:p>
    <w:p>
      <w:pPr>
        <w:pStyle w:val="Heading8"/>
        <w:spacing w:before="0" w:after="0"/>
        <w:rPr/>
      </w:pPr>
      <w:r>
        <w:rPr/>
        <w:t xml:space="preserve">о присвоении звания «Почетный </w:t>
      </w:r>
    </w:p>
    <w:p>
      <w:pPr>
        <w:pStyle w:val="Heading8"/>
        <w:spacing w:before="0" w:after="0"/>
        <w:rPr/>
      </w:pPr>
      <w:r>
        <w:rPr/>
        <w:t xml:space="preserve">гражданин города Мурома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овой редакции.</w:t>
      </w:r>
    </w:p>
    <w:p>
      <w:pPr>
        <w:pStyle w:val="Style12"/>
        <w:ind w:left="0" w:right="496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2"/>
        <w:ind w:left="0" w:right="496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2"/>
        <w:ind w:left="0" w:right="496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«Об общих принципах органи-зации местного самоуправления в Российской Федерации» № 131-ФЗ от 06.10.2003 г., руководствуясь Уставом округа Муром, Совет народных депу-татов округа Муром </w:t>
      </w:r>
    </w:p>
    <w:p>
      <w:pPr>
        <w:pStyle w:val="Normal"/>
        <w:ind w:firstLine="709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ru-RU" w:eastAsia="en-US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Heading8"/>
        <w:spacing w:before="60" w:after="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</w:t>
      </w:r>
      <w:r>
        <w:rPr>
          <w:i w:val="false"/>
          <w:sz w:val="28"/>
          <w:szCs w:val="28"/>
          <w:lang w:val="ru-RU" w:eastAsia="en-US"/>
        </w:rPr>
        <w:t xml:space="preserve">Утвердить Положение </w:t>
      </w:r>
      <w:r>
        <w:rPr>
          <w:i w:val="false"/>
          <w:sz w:val="28"/>
          <w:szCs w:val="28"/>
        </w:rPr>
        <w:t>о присвоении звания «Почетный гражданин города Мурома»</w:t>
      </w:r>
      <w:r>
        <w:rPr>
          <w:i w:val="false"/>
          <w:sz w:val="28"/>
          <w:szCs w:val="28"/>
          <w:lang w:val="ru-RU" w:eastAsia="en-US"/>
        </w:rPr>
        <w:t xml:space="preserve"> в новой редакции, согласно приложению.</w:t>
      </w:r>
    </w:p>
    <w:p>
      <w:pPr>
        <w:pStyle w:val="Normal"/>
        <w:spacing w:before="6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2. Считать утратившим силу решение Совета народных депутатов округа Муром от 21.07.2006 г. № 150 «Об утверждении Положения </w:t>
      </w:r>
      <w:r>
        <w:rPr>
          <w:sz w:val="28"/>
          <w:szCs w:val="28"/>
        </w:rPr>
        <w:t>о присвоении звания «Почетный гражданин Мурома».</w:t>
      </w:r>
    </w:p>
    <w:p>
      <w:pPr>
        <w:pStyle w:val="32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ервого за-местителя Главы администрации округа Муром по ЖКХ, начальника управ-ления ЖКХ И.К. Федурина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опубликования в средст-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329"/>
        <w:gridCol w:w="3479"/>
      </w:tblGrid>
      <w:tr>
        <w:trPr/>
        <w:tc>
          <w:tcPr>
            <w:tcW w:w="4418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 Муром</w:t>
            </w:r>
          </w:p>
          <w:p>
            <w:pPr>
              <w:pStyle w:val="Normal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Е.Е. Рычков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tbl>
      <w:tblPr>
        <w:tblW w:w="88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734"/>
      </w:tblGrid>
      <w:tr>
        <w:trPr/>
        <w:tc>
          <w:tcPr>
            <w:tcW w:w="2126" w:type="dxa"/>
            <w:tcBorders/>
          </w:tcPr>
          <w:p>
            <w:pPr>
              <w:pStyle w:val="11"/>
              <w:spacing w:before="60" w:after="0"/>
              <w:ind w:left="709" w:hanging="35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ссылка:</w:t>
            </w:r>
          </w:p>
        </w:tc>
        <w:tc>
          <w:tcPr>
            <w:tcW w:w="6734" w:type="dxa"/>
            <w:tcBorders/>
          </w:tcPr>
          <w:p>
            <w:pPr>
              <w:pStyle w:val="11"/>
              <w:spacing w:before="60" w:after="0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- в дело, правовое управление, финансовое управление, Федурин И.К., Дударева С.В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Готовил:</w:t>
      </w:r>
    </w:p>
    <w:p>
      <w:pPr>
        <w:pStyle w:val="Normal"/>
        <w:ind w:left="1276" w:hanging="283"/>
        <w:rPr>
          <w:sz w:val="24"/>
          <w:lang w:val="ru-RU" w:eastAsia="en-US"/>
        </w:rPr>
      </w:pPr>
      <w:r>
        <w:rPr>
          <w:sz w:val="24"/>
          <w:lang w:val="ru-RU" w:eastAsia="en-US"/>
        </w:rPr>
        <w:t>Председатель комитета</w:t>
      </w:r>
    </w:p>
    <w:p>
      <w:pPr>
        <w:pStyle w:val="Normal"/>
        <w:ind w:left="1276" w:hanging="283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территориального самоуправления </w:t>
      </w:r>
    </w:p>
    <w:p>
      <w:pPr>
        <w:pStyle w:val="Normal"/>
        <w:ind w:left="1276" w:hanging="283"/>
        <w:rPr>
          <w:b/>
          <w:b/>
          <w:sz w:val="24"/>
          <w:lang w:val="ru-RU" w:eastAsia="en-US"/>
        </w:rPr>
      </w:pPr>
      <w:r>
        <w:rPr>
          <w:sz w:val="24"/>
          <w:lang w:val="ru-RU" w:eastAsia="en-US"/>
        </w:rPr>
        <w:t>администрации округа Муром                                                               С.В. Дударева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left="993" w:hanging="0"/>
        <w:rPr/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круга Муром по ЖКХ,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ЖКХ                                                                 И.К. Федурин</w:t>
      </w:r>
    </w:p>
    <w:p>
      <w:pPr>
        <w:pStyle w:val="Normal"/>
        <w:ind w:left="993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едседатель постоянной </w:t>
      </w:r>
    </w:p>
    <w:p>
      <w:pPr>
        <w:pStyle w:val="Normal"/>
        <w:ind w:left="993" w:hanging="0"/>
        <w:rPr/>
      </w:pPr>
      <w:r>
        <w:rPr>
          <w:sz w:val="24"/>
          <w:lang w:val="ru-RU" w:eastAsia="en-US"/>
        </w:rPr>
        <w:t xml:space="preserve">комиссии по социальной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политике и природопользованию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Совета народных депутатов округа Муром                                         М.В. Симон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/>
      </w:pPr>
      <w:r>
        <w:rPr>
          <w:sz w:val="24"/>
          <w:lang w:val="ru-RU" w:eastAsia="en-US"/>
        </w:rPr>
        <w:t xml:space="preserve">        </w:t>
      </w:r>
      <w:r>
        <w:rPr>
          <w:sz w:val="24"/>
          <w:lang w:val="ru-RU" w:eastAsia="en-US"/>
        </w:rPr>
        <w:t>Начальник правового управления                                                        Д.А. 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/>
      </w:pPr>
      <w:r>
        <w:rPr>
          <w:sz w:val="24"/>
          <w:lang w:val="ru-RU" w:eastAsia="en-US"/>
        </w:rPr>
        <w:t xml:space="preserve">        </w:t>
      </w:r>
      <w:r>
        <w:rPr>
          <w:sz w:val="24"/>
          <w:lang w:val="ru-RU" w:eastAsia="en-US"/>
        </w:rPr>
        <w:t>Консультант по правовым вопросам                                                    Г.П. Чубарова</w:t>
      </w:r>
    </w:p>
    <w:p>
      <w:pPr>
        <w:pStyle w:val="Normal"/>
        <w:jc w:val="right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</w:t>
      </w:r>
      <w:r>
        <w:rPr>
          <w:sz w:val="24"/>
          <w:lang w:val="ru-RU" w:eastAsia="en-US"/>
        </w:rPr>
        <w:t xml:space="preserve">Приложение </w:t>
      </w:r>
    </w:p>
    <w:p>
      <w:pPr>
        <w:pStyle w:val="Normal"/>
        <w:jc w:val="right"/>
        <w:rPr>
          <w:sz w:val="24"/>
          <w:lang w:val="ru-RU" w:eastAsia="en-US"/>
        </w:rPr>
      </w:pPr>
      <w:r>
        <w:rPr>
          <w:sz w:val="24"/>
          <w:lang w:val="ru-RU" w:eastAsia="en-US"/>
        </w:rPr>
        <w:t>к решению Совета народных депутатов округа Муром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ru-RU" w:eastAsia="en-US"/>
        </w:rPr>
        <w:t xml:space="preserve">от </w:t>
      </w:r>
      <w:r>
        <w:rPr>
          <w:sz w:val="28"/>
          <w:lang w:val="en-US" w:eastAsia="en-US"/>
        </w:rPr>
        <w:t>28.05.2013</w:t>
      </w:r>
      <w:r>
        <w:rPr>
          <w:sz w:val="24"/>
          <w:lang w:val="ru-RU" w:eastAsia="en-US"/>
        </w:rPr>
        <w:t xml:space="preserve">  № </w:t>
      </w:r>
      <w:r>
        <w:rPr>
          <w:sz w:val="24"/>
          <w:lang w:val="en-US" w:eastAsia="en-US"/>
        </w:rPr>
        <w:t>363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Положение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о присвоении звания «Почётный гражданин города Мурома»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Звание «Почетный гражданин города Мурома» присваивается за особые заслуги в области развития производства, науки и техники, народного образования, социального обеспечения, искусства, культуры, обслуживания населения, в других областях трудовой деятельности, высокое профессио-нальное мастерство, общественное признание, развитие духовности и нрав-ственности, а также за активное участие в общественной жизни муниципаль-ного образования округ Му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Звание «Почетный гражданин города Мурома» присваивается по ре-шению Совета народных депутатов округа Муром, подлежащему опублико-ванию в официальных средствах массовой информации, гражданам Россий-ской Федерации и других государств. Присвоение данного звания не связы-вается с фактом рождения удостоенных его лиц в округе Муром или прожи-вания на его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Звание «Почетный гражданин города Мурома» присваивается, как правило, ежегодно в канун празднования Дня города Муро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Лицу, удостоенному звания «Почетный гражданин города Мурома», вручается знак «Почетный гражданин города Мурома», удостоверение, дип-лом, описание которых утверждается постановлением администрации округа Му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Имена почетных граждан заносятся в книгу «Почетный гражданин города Мурома» в хронологическ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ниге «Почетный гражданин города Мурома» помещается фотография почетного гражданина, записывается фамилия, имя, отчество, краткие авто-биографические данные и его за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формление книги «Почетный гражданин города Мурома» и ее содер-жание в надлежащем виде возлагается на администрацию округа Му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Удостоверение, диплом и знак о присвоении звания «Почетный гражданин города Мурома» остаются на хранение наследникам или передаю-тся в муз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 Звание «Почетный гражданин города Мурома» не может быть прис-воено лицам, которые имеют непогашенную судим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о, которому присвоено звание «Почетный гражданин гражданин Му-рома», может быть лишено этого звания по решению Совета народных депу-татов округа Муром после вступления в законную силу обвинительного при-говора суда, а также за совершение действий, порочащих это почетное зва-ние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</w:rPr>
        <w:t>. Основания и 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своения звания «Почетный гражданин города Муром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Представление кандидатов на присвоение звания «Почетный граж-данин города Мурома» проводится при их согласии по инициативе Главы округа Муром, депутатов Совета народных депутатов округа Муром, трудо-вых коллективов предприятий, зарегистрированных на территории округа Муром, общественных организаций, расположенных в округе Му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к присвоению звания производится на основании хода-тайств тех органов и организаций, которые выдвигают кандидата на звание «Почетный гражданин города Мурома». В ходатайствах указываются основ-ные биографические данные представляемого к присвоению звания, а также подробное описание его заслуг перед муниципальным образованием округ Му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ы и лица, указанные в настоящем разделе, направляют ходатайст-ва в комиссию по присвоению звания «Почетный гражданин города Мурома» администрации округа Муром (далее – комисс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предварительного рассмотрения кандидатур, представленных на присвоение звания «Почетный гражданин города Мурома», Глава округа Муром образует комиссию из числа наиболее авторитетных жителей округа, депутатов Совета народных депутатов округа, руководителей предприятий и организаций, представителей общественности, органов местного самоуправ-ления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решения комиссии Глава округа вносит представление в Совет народных депутатов округа для принятия окончательн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исленный состав комиссии, порядок ее работы определяется постанов-лением администрации округа Му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Лица, которым присвоено звание «Почетный гражданин города Му-рома», имею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бесплатного проезда по территории округа Муром на всех видах приго-родного и городского автотранспорта, за исключением такс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бесплатного посещения зрелищных мероприятий, проводимых муни-ципальными органами и учреждениями округа Му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Знак и удостоверение вручаются лицу, удостоенному звания, или, в случае смерти, его наследникам Главой округа Муром  в торжественной об-станов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Расходы, связанные с реализацией данного Положения, предусмат-риваются в бюджете округа Муром.</w:t>
      </w:r>
    </w:p>
    <w:p>
      <w:pPr>
        <w:pStyle w:val="Normal"/>
        <w:ind w:firstLine="567"/>
        <w:jc w:val="both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basedOn w:val="Style9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11">
    <w:name w:val="Основной текст с отступом 3 Знак1"/>
    <w:basedOn w:val="Style9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yle10">
    <w:name w:val="Гипертекстовая ссылка"/>
    <w:basedOn w:val="Style9"/>
    <w:qFormat/>
    <w:rPr>
      <w:b/>
      <w:bCs/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5245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5:00Z</dcterms:created>
  <dc:creator>Анна Шишкина</dc:creator>
  <dc:description/>
  <cp:keywords/>
  <dc:language>en-US</dc:language>
  <cp:lastModifiedBy>Вера В. Шаронова</cp:lastModifiedBy>
  <cp:lastPrinted>2013-05-21T09:02:00Z</cp:lastPrinted>
  <dcterms:modified xsi:type="dcterms:W3CDTF">2013-06-04T06:45:00Z</dcterms:modified>
  <cp:revision>2</cp:revision>
  <dc:subject/>
  <dc:title/>
</cp:coreProperties>
</file>