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left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5740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45.2pt;width:36.75pt;height:48pt" coordorigin="4320,904" coordsize="735,960">
                <v:rect id="shape_0" stroked="f" o:allowincell="f" style="position:absolute;left:4320;top:90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90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4749;top:152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152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153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68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68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6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6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68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68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103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104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117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133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133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1013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95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468;top:99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525;top:117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117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109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111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111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94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96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96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109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100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1017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102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101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102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100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106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106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106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106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111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107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320;top:979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1396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1470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630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629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1018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989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1096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436;top:979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490;top:1002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1129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1082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1052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1070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1019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595;top:1035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100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104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103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996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105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132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133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jc w:val="left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9.2013                                                                                                     № 337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   </w:t>
      </w:r>
    </w:p>
    <w:p>
      <w:pPr>
        <w:pStyle w:val="Normal"/>
        <w:tabs>
          <w:tab w:val="clear" w:pos="720"/>
          <w:tab w:val="left" w:pos="4536" w:leader="none"/>
        </w:tabs>
        <w:ind w:right="481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создании и содержании в целях гражданской обороны запасов материально-технических, продовольственных, медицинских и иных средств</w:t>
      </w:r>
      <w:r>
        <w:rPr>
          <w:i/>
          <w:spacing w:val="-2"/>
          <w:sz w:val="24"/>
          <w:szCs w:val="24"/>
        </w:rPr>
        <w:t xml:space="preserve"> в округе Муром</w:t>
      </w:r>
    </w:p>
    <w:p>
      <w:pPr>
        <w:pStyle w:val="Normal"/>
        <w:ind w:right="5952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8"/>
          <w:lang w:val="ru-RU" w:eastAsia="en-US"/>
        </w:rPr>
      </w:pPr>
      <w:r>
        <w:rPr>
          <w:color w:val="000000"/>
          <w:spacing w:val="-2"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12 февраля 1998 г.             № 28-ФЗ «О гражданской обороне»,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7 апреля 2000 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риказами МЧС России от 21.12.2005 № 993 «Об утверждении Положения об организации обеспечения населения средствами индивидуальной защиты» и от 23.12.2005 № 999 «Об утверждении Порядка создания нештатных аварийно спасательных формирований»,</w:t>
      </w:r>
      <w:r>
        <w:rPr>
          <w:color w:val="000000"/>
          <w:spacing w:val="-2"/>
          <w:sz w:val="28"/>
          <w:szCs w:val="28"/>
        </w:rPr>
        <w:t xml:space="preserve"> постановления Губернатора Владимирской области от 14.10.2010 г. № 1113 «Об обеспечении населения и сил гражданской обороны материально-техническими</w:t>
      </w:r>
      <w:r>
        <w:rPr>
          <w:sz w:val="28"/>
          <w:lang w:val="ru-RU" w:eastAsia="en-US"/>
        </w:rPr>
        <w:t xml:space="preserve">, продовольственными, медицинскими и иными средствами в целях гражданской обороны на территории Владимирской области», </w:t>
      </w:r>
      <w:r>
        <w:rPr>
          <w:sz w:val="28"/>
          <w:szCs w:val="28"/>
        </w:rPr>
        <w:t>руководствуясь Уставом округа Муром</w:t>
      </w:r>
    </w:p>
    <w:p>
      <w:pPr>
        <w:pStyle w:val="Normal"/>
        <w:keepNext w:val="true"/>
        <w:keepLines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pacing w:before="120" w:after="120"/>
        <w:ind w:firstLine="567"/>
        <w:jc w:val="both"/>
        <w:rPr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keepNext w:val="true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создания и содержания в целях гражданской обороны запасов материально-технических, продовольственных, медицинских и иных средств (приложение № 1)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22" w:before="5" w:after="0"/>
        <w:ind w:left="48" w:firstLine="499"/>
        <w:jc w:val="both"/>
        <w:rPr/>
      </w:pPr>
      <w:r>
        <w:rPr>
          <w:sz w:val="28"/>
          <w:szCs w:val="28"/>
        </w:rPr>
        <w:t>2. Утвердить Примерную номенклатуру и объемы запасов материально-технических, продовольственных, медицинских и иных средств городского округа, создаваемых в целях гражданской обороны (приложение № 2</w:t>
      </w:r>
      <w:r>
        <w:rPr/>
        <w:t>)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22" w:before="5" w:after="0"/>
        <w:ind w:left="48" w:firstLine="49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3. Рекомендовать руководителям организаций, расположенных на территории округа Муром, независимо от их организационно-правовой формы, организовать работу по созданию, накоплению и хранению запасов в целях обеспечения защиты персонала и выполнения мероприятий гражданской обороны,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5" w:after="0"/>
        <w:ind w:left="48" w:firstLine="49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4. Считать утратившим силу постановление администрации округа Муром от 28.04.2011 № 1293 «Об утверждении Положения о накоплении, хранении и использовании запасов материально-технических, продовольственных, медицинских и иных средств для обеспечения мероприятий гражданской обороны в округе Муром» и постановление администрации округа Муром от 10.01.2012 № 2 «О внесении изменений в постановление администрации округа Муром «Об утверждении Положения о накоплении, хранении и использовании запасов материально-технических, продовольственных, медицинских и иных средств для обеспечения мероприятий гражданской обороны в округе Муром».</w:t>
      </w:r>
    </w:p>
    <w:p>
      <w:pPr>
        <w:pStyle w:val="Normal"/>
        <w:keepNext w:val="true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Первого заместителя Главы администрации округа Муром по ЖКХ, начальника Управления жилищно-коммунального хозяйства администрации округа Муром И.К.Федурина.</w:t>
      </w:r>
    </w:p>
    <w:p>
      <w:pPr>
        <w:pStyle w:val="Normal"/>
        <w:keepNext w:val="true"/>
        <w:keepLines/>
        <w:ind w:firstLine="567"/>
        <w:jc w:val="both"/>
        <w:rPr>
          <w:sz w:val="28"/>
          <w:szCs w:val="28"/>
        </w:rPr>
      </w:pPr>
      <w:bookmarkStart w:id="0" w:name="sub_6"/>
      <w:bookmarkEnd w:id="0"/>
      <w:r>
        <w:rPr>
          <w:sz w:val="28"/>
          <w:szCs w:val="28"/>
        </w:rPr>
        <w:t>6.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22" w:before="5" w:after="0"/>
        <w:ind w:left="48" w:firstLine="49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  <w:bookmarkStart w:id="1" w:name="sub_6"/>
      <w:bookmarkStart w:id="2" w:name="sub_6"/>
      <w:bookmarkEnd w:id="2"/>
    </w:p>
    <w:p>
      <w:pPr>
        <w:pStyle w:val="Normal"/>
        <w:ind w:firstLine="567"/>
        <w:jc w:val="both"/>
        <w:rPr>
          <w:color w:val="000000"/>
          <w:spacing w:val="-1"/>
          <w:sz w:val="28"/>
          <w:szCs w:val="28"/>
          <w:lang w:val="ru-RU" w:eastAsia="en-US"/>
        </w:rPr>
      </w:pPr>
      <w:r>
        <w:rPr>
          <w:color w:val="000000"/>
          <w:spacing w:val="-1"/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</w:t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firstLine="708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keepNext w:val="true"/>
        <w:keepLines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keepNext w:val="true"/>
        <w:keepLines/>
        <w:ind w:left="4820" w:hanging="0"/>
        <w:jc w:val="center"/>
        <w:rPr/>
      </w:pPr>
      <w:r>
        <w:rPr>
          <w:sz w:val="24"/>
          <w:szCs w:val="24"/>
        </w:rPr>
        <w:t>к постановлению администрации округа Муром</w:t>
      </w:r>
    </w:p>
    <w:p>
      <w:pPr>
        <w:pStyle w:val="Normal"/>
        <w:keepNext w:val="true"/>
        <w:keepLines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7.09.2013   № 3373</w:t>
      </w:r>
    </w:p>
    <w:p>
      <w:pPr>
        <w:pStyle w:val="Normal"/>
        <w:keepNext w:val="true"/>
        <w:keepLines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  <w:br/>
        <w:t>создания и содержания в целях гражданской обороны запасов материально-технических, продовольственных, медицинских и иных средств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ий Порядок, разработан в соответствии с Федеральным законом «О гражданской обороне», постановлениями Правительства Российской Федерации «О накоплении, хранении и использовании в целях гражданской обороны запасов материально-технических, продовольственных, медицинских и иных средств»,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порядок накопления, хранения и использования в целях гражданской обороны запасов материально-технических, продовольственных, медицинских и иных средств (далее именуются - Запасы)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пасы создаются заблаговременно в мирное время и хранятся в условиях, отвечающих установленным требованиям по обеспечению их сохранности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>3. Запасы предназначены для первоочередного обеспечения населения в военное время, а также для оснащения территориальных нештатных аварийно-спасательных формирований (далее - НАСФ) при проведении аварийно-спасательных и других неотложных работ (далее АСДНР) в случае возникновения опасности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ab/>
        <w:t>4. Система Запасов в целях гражданской обороны на территории округа Муром включает в себя:</w:t>
      </w:r>
    </w:p>
    <w:p>
      <w:pPr>
        <w:pStyle w:val="Normal"/>
        <w:keepNext w:val="true"/>
        <w:ind w:firstLine="993"/>
        <w:jc w:val="both"/>
        <w:rPr/>
      </w:pPr>
      <w:r>
        <w:rPr>
          <w:sz w:val="28"/>
          <w:szCs w:val="28"/>
        </w:rPr>
        <w:t>Запасы администрации округа Муром;</w:t>
      </w:r>
    </w:p>
    <w:p>
      <w:pPr>
        <w:pStyle w:val="Normal"/>
        <w:keepNext w:val="tru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Запасы предприятий, учреждений и организаций (объектовые запасы)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оменклатура и объемы Запасов определяются создающими их органами с учетом методических рекомендаций, разрабатываемых МЧС России совместно с Министерством экономического развития и торговли Российской Федерации исходя из возможного характера военных действий на территории Российской Федерации, величины возможного ущерба объектам экономики и инфраструктуры, природных, экономических и иных особенностей территорий, условий размещения организаций, а также норм минимально необходимой достаточности Запасов в военное время. 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ab/>
        <w:t>6. Номенклатура и объемы Запасов утверждаются администрацией округа Муром и создаются исходя из возможного характера опасностей, возникающих при ведении военных действий или вследствие этих действий, предполагаемого объема работ по ликвидации их последствий, природных, экономических и иных особенностей округа Муром, условий размещения организаций, а также норм минимально необходимой достаточности Запасов в военное время, максимально возможного использования имеющихся сил и средств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>7. Объем финансовых средств, необходимых для приобретения Запасов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Запаса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>8. Функции по созданию, размещению, хранению и восполнению Запаса возлагаются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продовольствию, вещевому имуществу и предметам первой необходимости - на отдел торговли, услуг и наружной рекламы управления экономического развития администрации округа Муром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едицинскому имуществу и медикаментам - на ГБУЗ ВО МГБ №3 округа Муром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ожарно-техническому имуществу оборудованию и технике - на противопожарную спасательную службу ГО округа Муром (ФГКУ «11 ОФПС» по Владимирской обла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атериально-техническим средствам - на управление жилищно-коммунального хозяйства администрации округа и на МУП  МЦ  ЖК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редствам индивидуальной защиты, приборам радиационного и химического контроля и аварийно-спасательному имуществу - на МКУ «Управление по делам ГО и ЧС округа Муром» и на организации, формирующие АСК округа (по согласованию);</w:t>
      </w:r>
    </w:p>
    <w:p>
      <w:pPr>
        <w:pStyle w:val="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муществу связи - на информационно-компьютерный отдел администрации округа Муром;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о отдельным видам топлива и ГСМ - на отдел транспорта и связи Управления ЖКХ администрации округа Муром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Структурные подразделения администрации округа Муром, на которые возложены функции по созданию Запаса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bookmarkStart w:id="3" w:name="sub_10091"/>
      <w:bookmarkEnd w:id="3"/>
      <w:r>
        <w:rPr>
          <w:sz w:val="28"/>
          <w:szCs w:val="28"/>
        </w:rPr>
        <w:tab/>
        <w:t>а) наделенные статусом юридического лица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bookmarkStart w:id="4" w:name="sub_10091"/>
      <w:bookmarkEnd w:id="4"/>
      <w:r>
        <w:rPr>
          <w:sz w:val="28"/>
          <w:szCs w:val="28"/>
        </w:rPr>
        <w:tab/>
        <w:t>разрабатывают предложения по номенклатуре и объемам материальных ресурсов в Запасе;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на очередной год бюджетные заявки для закупки материальных ресурсов в Запас;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>в установленном порядке осуществляют отбор поставщиков материальных ресурсов в Запас;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заключают в объеме выделенных ассигнований договоры (контракты) на поставку материальных ресурсов в Запас, а также на ответственное хранение и содержание Запа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доставку материальных ресурсов Запаса в районы проведения АСДНР;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едут учет и отчетность по операциям с материальными ресурсами Запаса;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ют контроль за поддержанием Запаса в постоянной готовности к использованию;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Запасе;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готавливают предложения в проекты правовых актов по вопросам закладки, хранения, учета, обслуживания, освежения, замены и списания материальных ресурсов Запаса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bookmarkStart w:id="5" w:name="sub_10092"/>
      <w:bookmarkEnd w:id="5"/>
      <w:r>
        <w:rPr>
          <w:sz w:val="28"/>
          <w:szCs w:val="28"/>
        </w:rPr>
        <w:tab/>
        <w:t>б) не наделенные статусом юридического лица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bookmarkStart w:id="6" w:name="sub_10092"/>
      <w:bookmarkEnd w:id="6"/>
      <w:r>
        <w:rPr>
          <w:sz w:val="28"/>
          <w:szCs w:val="28"/>
        </w:rPr>
        <w:tab/>
        <w:t>разрабатывают предложения по номенклатуре и объемам материальных ресурсов в Запасе;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ляют в МКУ «Управление по делам ГО и ЧС округа Муром», и отдел мобилизационной работы и общественной безопасности  администрации округа Муром (далее отдел ГОЧС и МР) предложения в бюджетные заявки на очередной год для закупки материальных ресурсов в Запас;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ab/>
        <w:t>представляют в МКУ «Управление по делам ГО и ЧС округа Муром», и отдел мобилизационной работы и общественной безопасности  администрации округа Муром проекты договоров (контрактов) на поставку материальных ресурсов в Запас, а также на ответственное хранение и содержание Запаса;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уют доставку материальных ресурсов Запаса в районы проведения АСДНР;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Запасе;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готавливают предложения в проекты правовых актов по вопросам закладки, хранения, учета, обслуживания, освежения, замены и списания материальных ресурсов Запаса.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ab/>
        <w:t>10. Общее руководство по созданию, хранению, использованию Запаса возлагается на МКУ «Управление по делам ГО и ЧС округа Муром», и отдел мобилизационной работы и общественной безопасности  администрации округа Муром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Вместо приобретения и хранения отдельных видов материальных ресурсов в Запас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трогом соответствии с Федеральным законом от 21 июля 2005 г.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Структурные подразделения администрации округа Муром, на которые возложены функции по созданию Запаса и заключившие договоры, предусмотренные пунктом 11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ab/>
        <w:t>Возмещение затрат организациям, осуществляющим на договорной основе ответственное хранение Запаса, производится за счет средств местного бюджета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>13. Информация о накопленных Запасах представляется:</w:t>
      </w:r>
    </w:p>
    <w:p>
      <w:pPr>
        <w:pStyle w:val="Normal"/>
        <w:keepNext w:val="true"/>
        <w:keepLines/>
        <w:jc w:val="both"/>
        <w:rPr/>
      </w:pPr>
      <w:bookmarkStart w:id="7" w:name="sub_10131"/>
      <w:bookmarkEnd w:id="7"/>
      <w:r>
        <w:rPr>
          <w:sz w:val="28"/>
          <w:szCs w:val="28"/>
        </w:rPr>
        <w:tab/>
        <w:t>а) организациями - в администрацию округа Муром (МКУ «Управление по делам ГО и ЧС округа Муром», и отдел мобилизационной работы и общественной безопасности  администрации округа Муром);</w:t>
      </w:r>
    </w:p>
    <w:p>
      <w:pPr>
        <w:pStyle w:val="Normal"/>
        <w:keepNext w:val="true"/>
        <w:keepLines/>
        <w:jc w:val="both"/>
        <w:rPr/>
      </w:pPr>
      <w:bookmarkStart w:id="8" w:name="sub_10131"/>
      <w:bookmarkStart w:id="9" w:name="sub_10132"/>
      <w:bookmarkEnd w:id="8"/>
      <w:bookmarkEnd w:id="9"/>
      <w:r>
        <w:rPr>
          <w:sz w:val="28"/>
          <w:szCs w:val="28"/>
        </w:rPr>
        <w:tab/>
        <w:t>б) администрацией округа Муром - в администрацию Владимирской области.</w:t>
      </w:r>
    </w:p>
    <w:p>
      <w:pPr>
        <w:pStyle w:val="Normal"/>
        <w:keepNext w:val="true"/>
        <w:keepLines/>
        <w:jc w:val="both"/>
        <w:rPr/>
      </w:pPr>
      <w:bookmarkStart w:id="10" w:name="sub_10132"/>
      <w:bookmarkEnd w:id="10"/>
      <w:r>
        <w:rPr>
          <w:sz w:val="28"/>
          <w:szCs w:val="28"/>
        </w:rPr>
        <w:tab/>
        <w:t>14. Расходование материальных ресурсов из Запаса осуществляется по решению руководителя гражданской обороны - Главы округа Муром или лица, его замещающего, на основании представления МКУ «Управление по делам ГО и ЧС округа Муром», и отдела мобилизационной работы и общественной безопасности  администрации округа Муром, и оформляется письменным распоряжением.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ab/>
        <w:t>15. Запасы округа Муром, созданные в целях гражданской обороны, могут использоваться для ликвидации последствий чрезвычайных ситуаций природного и техногенного характера по решению Главы округа Муром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>16. Финансирование накопления, хранения и использования Запасов осуществляется в порядке, установленном действующим законодательством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МКУ «Управление по дел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 и ЧС округа Муром »                                                                           В.И. Иванчук                                           </w:t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425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keepNext w:val="true"/>
        <w:keepLines/>
        <w:ind w:left="949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keepNext w:val="true"/>
        <w:keepLines/>
        <w:ind w:left="9498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округа Муром</w:t>
      </w:r>
    </w:p>
    <w:p>
      <w:pPr>
        <w:pStyle w:val="Normal"/>
        <w:keepNext w:val="true"/>
        <w:keepLines/>
        <w:ind w:left="9498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7.09.2013   № 3373</w:t>
      </w:r>
    </w:p>
    <w:p>
      <w:pPr>
        <w:pStyle w:val="Normal"/>
        <w:keepNext w:val="true"/>
        <w:keepLines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/>
      </w:pPr>
      <w:r>
        <w:rPr>
          <w:b/>
          <w:sz w:val="28"/>
          <w:szCs w:val="28"/>
        </w:rPr>
        <w:t>Примерная номенклатура и объемы</w:t>
        <w:br/>
        <w:t>запасов материально-технических, продовольственных, медицинских и иных средств округа  Муром, создаваемых в целях гражданской обороны</w:t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708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134"/>
        <w:gridCol w:w="370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атериальных ценностей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Продовольствие и пищевое сырь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р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 пшенична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а разна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мясные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рыбные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овощные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молочные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 сушеные (консервированные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фрукт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сливочное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растительное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ачные изделия (сигареты, папиросы, табак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Вещевое имущество и товары первой необходимост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е нательное (комплект из 2-х пар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е нательное зимнее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трикотажные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ка (шапка вязанная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тка, брюки летние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тка, брюки утепленные (зимние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тер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 летня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вь зимняя (валенки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ги резиновые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авицы утепленные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тенце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ельные принадлежности: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ац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ушк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ял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олочк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н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ладушк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уда (миска, ложка, кружка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а биотуалет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брезентовый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авицы брезентовые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мойни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и разных типов: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 мест (летние, зимние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40 мест (летние, зимние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чк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ющие средства: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хозяйственное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ральные порошк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и для мусора (от 60 л и более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осиновая лампа (фонарь, свечи)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ие печи отопления (буржуйки, дизельные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льые мешк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яга пластмассова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пластмассовое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ник металлический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Медицинское имущество и медикаменты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и для «груза 200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вала термостойкие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укладка врачебно-сестринской бригад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укладка бригады специальной медицинской помощ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укладка на станции скорой помощ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аменты и оборудование (согласно перечня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Пожарно-техническое, аварийно-спасательное имущество, оборудование и техник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помпа пожарная различного типа (бензиновая «Хонда» и т.п.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цевые огнетушители (распылители воды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ава пожарные напорные 20 метровые: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51 мм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66 мм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77 мм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150 мм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ительные головк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ава пожарные всасывающие 4-метровые: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77 мм; Д-125 мм; Д-200 мм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ительные головк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спасательный инструмент (комплект):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ой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й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евматический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опила дискова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опила цепна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ательные жилет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костюм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о-балонный дыхательный аппарат типа «Омега» (АП-98), АП-200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освещения ОК-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арь налобный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арь карманный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вка спасательная (30 м, 50 м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гидравлическая с бензоприводом СГС-180 ДХМ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ушка удлинитель КУС-1/1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евая одежда пожарног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изор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анализатор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аряжение пожарного: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к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р с кобурой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бин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шлемни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е стволы: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С-5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С-7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С-2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рессор Бауэр М</w:t>
            </w:r>
            <w:r>
              <w:rPr>
                <w:sz w:val="24"/>
                <w:szCs w:val="24"/>
                <w:lang w:val="en-US" w:eastAsia="en-US"/>
              </w:rPr>
              <w:t>V</w:t>
            </w:r>
            <w:r>
              <w:rPr>
                <w:sz w:val="24"/>
                <w:szCs w:val="24"/>
              </w:rPr>
              <w:t>-120-5,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ообразовател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ля сжигания нефтесодержащих отходо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сборник НП-4 (с гидроприводом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Материально-технические средств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мент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роид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 силикатный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ер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оматериал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есина делова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нера клеена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иты столярные (ДСП, ДВП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ы стальные (Д-50 мм, 100 мм, 80 мм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вижки различных Д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силовой на напряжение до 1 к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двигатели мощностью от 0,23 до 100 кВт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ы консольные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ы погружные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ная дизельная электростанция (ТТС-ЭД-100 с, ТТС-ЭД-30 с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ентеляторы и грелки инфракрасного излучени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нцевый инструмент: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 штыковая с черенком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 совковая с черенком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комотыг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р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а поперечна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ая кухня передвижна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Средства индивидуальной защиты, приборы радиационного и химического контрол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газы ГП-7, ГП-1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а противогазная: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а ДПГ-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а А (пары бензина, сероуглерода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а В (хлор, синильная кислота, сероводород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а М (аммиак, сероводород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типа Г (пары ртути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лирующие противогазы ИП-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ираторы универсальные типа РПГ-61-Г, РПГ-67-А, РУ-60-МГ, РУ-М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ираторы У-2К, Р-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ий защитный костюм Л-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ный комплект для детей дошкольного возраста с принудительной подачей воздуха ЗКД-ГЗ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пасатель мобильный облегченный гражданской защиты СМО-ГЗ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ные комплекты типа «КИХ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пасатель «Феникс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отивохимический пакет ИПП-1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еревязочный пакет ИПП-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й противогаз ППФМ-92 с панорамной маской ППМ-8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изолирующий химический, «Стрелец АЖ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индивидуальных дозиметро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ы химической разведки «Пчелка» (ПГО-11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ы радиационной разведки типа ИМД-1Р, ИМД-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ый прибор газового контроля типа «ЛИМБ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отбора типа КП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индивидуальной медицинской защиты «ЮНИТА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ные трубки ИТ-2Т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зиметр-радиометр типа ДРБП-03, ДРГ-0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Имущество связ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типа П-274М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диостанция </w:t>
            </w:r>
            <w:r>
              <w:rPr>
                <w:sz w:val="24"/>
                <w:szCs w:val="24"/>
                <w:lang w:val="en-US" w:eastAsia="en-US"/>
              </w:rPr>
              <w:t>GM</w:t>
            </w:r>
            <w:r>
              <w:rPr>
                <w:sz w:val="24"/>
                <w:szCs w:val="24"/>
              </w:rPr>
              <w:t>-340 в комплекте (антенна, магнитное основание, аккумулятор, ЗУ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станция СР-14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дистанционного радио и громкоговорящего оповещени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гафон (типа </w:t>
            </w:r>
            <w:r>
              <w:rPr>
                <w:sz w:val="24"/>
                <w:szCs w:val="24"/>
                <w:lang w:val="en-US" w:eastAsia="en-US"/>
              </w:rPr>
              <w:t>JE</w:t>
            </w:r>
            <w:r>
              <w:rPr>
                <w:sz w:val="24"/>
                <w:szCs w:val="24"/>
              </w:rPr>
              <w:t>-583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умулятор (</w:t>
            </w:r>
            <w:r>
              <w:rPr>
                <w:sz w:val="24"/>
                <w:szCs w:val="24"/>
                <w:lang w:val="en-US" w:eastAsia="en-US"/>
              </w:rPr>
              <w:t>PMNN4018R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Отдельные виды топлива и ГСМ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ин (А-80, АИ-92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ельное топливо (ДЗ, ДЛ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а и смазк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осин осветительный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в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чальник МКУ«Управление по делам ГО и ЧС округа Муром»                                                                В.И. Иванчук </w:t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425" w:top="56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2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255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255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lang w:val="en-US" w:eastAsia="en-US"/>
    </w:rPr>
  </w:style>
  <w:style w:type="character" w:styleId="Style13">
    <w:name w:val="Нижний колонтитул Знак"/>
    <w:basedOn w:val="Style11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53:00Z</dcterms:created>
  <dc:creator>Наталья Г. Захарова</dc:creator>
  <dc:description/>
  <cp:keywords/>
  <dc:language>en-US</dc:language>
  <cp:lastModifiedBy>komissarova</cp:lastModifiedBy>
  <cp:lastPrinted>2013-09-17T13:53:00Z</cp:lastPrinted>
  <dcterms:modified xsi:type="dcterms:W3CDTF">2013-09-24T07:32:00Z</dcterms:modified>
  <cp:revision>4</cp:revision>
  <dc:subject/>
  <dc:title> </dc:title>
</cp:coreProperties>
</file>