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9.2013   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3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3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мерах по обеспечению безопасности людей на водных объектах, охраны их жизни и здоровья на территории муниципального образования округ Муром</w:t>
      </w:r>
    </w:p>
    <w:p>
      <w:pPr>
        <w:pStyle w:val="Normal"/>
        <w:keepNext w:val="true"/>
        <w:keepLines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6 и 27 Водного кодекса РФ, Федеральным законом от 06.10.2003 № 131-ФЗ «Об общих принципах организации местного самоуправления в Российской Федерации», постановлениями  Губернатора Владимирской области от 05.07.2007 № 484 «Об утверждении Правил пользования водными объектами для плавания на маломерных судах во Владимирской области», от 20.09.2007 № 695 «Об утверждении Правил охраны жизни людей на водных объектах во Владимирской области» и от 06.06.2008 № 420 «О мерах по обеспечению безопасности людей на водных объектах Владимирской области», в целях совершенствования деятельности при осуществлении полномочий в области обеспечения безопасности людей и охраны жизни людей на водных объектах на территории муниципального образования,  заблаговременной подготовки к весеннему половодью, купальному сезону и осенне–зимнему периоду, а также предупреждения возможных последствий чрезвычайных ситуаций (далее – ЧС), связанных с нарушением условий жизнедеятельности населения, функционирования объектов экономики и инфраструктуры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Основные усилия </w:t>
      </w:r>
      <w:r>
        <w:rPr>
          <w:bCs/>
          <w:sz w:val="28"/>
          <w:szCs w:val="28"/>
        </w:rPr>
        <w:t>муниципального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на территории округа Муром в 2014 году сосредоточить на выполнении комплекса мероприятий, направленных на предупреждение ЧС, обеспечении безопасности и охраны жизни людей на водных объектах</w:t>
      </w:r>
      <w:r>
        <w:rPr>
          <w:color w:val="000000"/>
          <w:sz w:val="28"/>
          <w:szCs w:val="28"/>
        </w:rPr>
        <w:t xml:space="preserve"> в  осенне-зимний период, период в</w:t>
      </w:r>
      <w:r>
        <w:rPr>
          <w:sz w:val="28"/>
          <w:szCs w:val="28"/>
        </w:rPr>
        <w:t>есеннего половодья и купальный сезон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План мероприятий по обеспечению безопасности людей на водных объектах на территории округа Муром в 201</w:t>
      </w:r>
      <w:r>
        <w:rPr>
          <w:color w:val="000000"/>
          <w:spacing w:val="0"/>
          <w:sz w:val="28"/>
          <w:szCs w:val="28"/>
        </w:rPr>
        <w:t xml:space="preserve">4 году (далее – План) согласно приложению №1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участки водных объектов на территории муниципального образования округа Муром: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3.1. Разрешенные для массового отдыха населения, купания и занятий спортом согласно приложению №2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3.1.2. Запрещенные для купания согласно приложению №3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3.1.3. Запрещенные для массового отдыха людей на льду и подледного лова рыбы в осенне-зимний период согласно приложению №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Для проведения обряда Крещение согласно приложению №5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4. Установить период купального сезона с 01 июня по 31 августа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межмуниципальному ОМВД России «Муромский» предусмотреть выделение по заявке МКУ «Управление по делам ГО и ЧС округа Муром» нарядов полиции для охраны общественного порядка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БУЗ ВО «Муромская городская больница №3» осуществлять содействие в медицинском обеспечении населения в период прохождения половодья, купальный сезон и в осенне-зимний период, проводимых праздничных и массовых мероприятиях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правлению образования администрации округа Муром оказать помощь общеобразовательным учебным заведениям в организации процесса обучения учащихся правилам безопасного поведения на водных объектах в период прохождения половодья, купальный сезон и в осенне-зим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жилищно-коммунального хозяйства администрации округа Муром предусмотреть финансирование работ по обеспечению выполнения мероприятий Плана согласно сметам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первого заместителя Главы администрации округа Муром по жилищно-коммунальному хозяйству, начальника Управления жилищно-коммунального хозяйства округа Муром И.К. Федур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вступает в силу со дня его официально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ния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</w:t>
            </w: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</w:t>
      </w:r>
      <w:r>
        <w:rPr>
          <w:sz w:val="24"/>
          <w:szCs w:val="24"/>
          <w:lang w:val="ru-RU" w:eastAsia="en-US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tabs>
          <w:tab w:val="clear" w:pos="720"/>
          <w:tab w:val="center" w:pos="10262" w:leader="none"/>
          <w:tab w:val="right" w:pos="14570" w:leader="none"/>
        </w:tabs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 xml:space="preserve">                                              от</w:t>
      </w:r>
      <w:r>
        <w:rPr>
          <w:i/>
          <w:sz w:val="24"/>
          <w:szCs w:val="24"/>
          <w:lang w:val="ru-RU" w:eastAsia="en-US"/>
        </w:rPr>
        <w:t xml:space="preserve">   17.09.2013   </w:t>
      </w:r>
      <w:r>
        <w:rPr>
          <w:sz w:val="24"/>
          <w:szCs w:val="24"/>
          <w:lang w:val="ru-RU" w:eastAsia="en-US"/>
        </w:rPr>
        <w:t>№  3372</w:t>
      </w:r>
    </w:p>
    <w:p>
      <w:pPr>
        <w:pStyle w:val="Normal"/>
        <w:jc w:val="right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Муром в 2014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701"/>
        <w:gridCol w:w="2409"/>
        <w:gridCol w:w="2410"/>
        <w:gridCol w:w="1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Врем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за</w:t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7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7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7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7"/>
              <w:rPr/>
            </w:pPr>
            <w:r>
              <w:rPr/>
              <w:t>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7"/>
              <w:rPr/>
            </w:pPr>
            <w:r>
              <w:rPr/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ind w:firstLine="720"/>
              <w:outlineLvl w:val="7"/>
              <w:rPr/>
            </w:pPr>
            <w:r>
              <w:rPr>
                <w:sz w:val="24"/>
              </w:rPr>
              <w:t>В соответствии с Водным кодексом РФ, ФЗ от 06.10.2003 № 131-ФЗ «Об общих принципах организации местного самоуправления в Российской Федерации», постановлениями Губернатора Владимирской оьласти от 05.07.2007 № 484 «Об утверждении Правил пользования водными объектами для плавания на маломерных судах во Владимирской области и от 20.09.2007 № 695 «Об утверждении правил охраны жизни людей на водных объектах во Владимирской области» откорректировать нормативно-правовые акты органов Местного самоуправления в области осуществления мероприятий по обеспечению безопасности людей на водных объектах, охраны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До 15 февраля 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МКУ «Управление по делам ГО и ЧС округа Му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Глава о. Мур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ind w:firstLine="720"/>
              <w:outlineLvl w:val="7"/>
              <w:rPr>
                <w:sz w:val="24"/>
              </w:rPr>
            </w:pPr>
            <w:r>
              <w:rPr>
                <w:sz w:val="24"/>
              </w:rPr>
              <w:t>На основании Плана обеспечения безопасности людей на водных объектах Владимирской области в 2014 году:</w:t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ind w:firstLine="720"/>
              <w:outlineLvl w:val="7"/>
              <w:rPr>
                <w:sz w:val="24"/>
              </w:rPr>
            </w:pPr>
            <w:r>
              <w:rPr>
                <w:sz w:val="24"/>
              </w:rPr>
              <w:t>-разработать План обеспечения безопасности людей на водных объектах о.Му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-откорректировать План взаимодействия сил и средств, предназначенных для поиска и спасения люде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До января</w:t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МКУ «Управление по делам ГО и ЧС округа Му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Глава о. Мур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Осуществить комплекс организационных мероприятий по подготовке к проверке и оценке состояния единой государственной системы предупреждения и ликвидации ЧС Владимирской области в 2014 году ЦУКС МЧС России (приказ МЧС России от 03.03.2005 № 125 «Об утверждении Инструкции по проверке и оценке состояния функциональных и территориальных подсистем единой государственной системы предупреждения и ликвидации Ч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До 1 апреля 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МКУ «Управление по делам ГО и ЧС округа Му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Глава о. Мур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ind w:firstLine="720"/>
              <w:outlineLvl w:val="7"/>
              <w:rPr/>
            </w:pPr>
            <w:r>
              <w:rPr>
                <w:sz w:val="24"/>
              </w:rPr>
              <w:t>В целях обеспечения безопасности людей на водных объектах (Особенно детей) и мерах по предотвращению несчастных случаев на водоемах провести с участием представителей ФКУ «Центр ГИМС МЧС России по Владимирской области», управления по делам ГО и ЧС о. Муром инструктивные совещания с администрацией (владельцами, юридическими лицами) водных объектов для массового отдыха людей, руководителями детских оздоровительныз лагерей, баз отдыха учреждений, предприятий и организаций, баз:</w:t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ind w:firstLine="720"/>
              <w:outlineLvl w:val="7"/>
              <w:rPr>
                <w:sz w:val="24"/>
              </w:rPr>
            </w:pPr>
            <w:r>
              <w:rPr>
                <w:sz w:val="24"/>
              </w:rPr>
              <w:t>- в период половодья</w:t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ind w:firstLine="720"/>
              <w:outlineLvl w:val="7"/>
              <w:rPr>
                <w:sz w:val="24"/>
              </w:rPr>
            </w:pPr>
            <w:r>
              <w:rPr>
                <w:sz w:val="24"/>
              </w:rPr>
              <w:t>- в период купального сезона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 в осенне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до 1 марта</w:t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до 1 мая</w:t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до 1 ноября</w:t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МКУ «Управление по делам ГО и ЧС округа Муром», учреждения здравоохранения, Управление образования, ММО МВД России «Муром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Глава о. Мур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Проанализировать достаточность количества мест организованного отдыха людей на водных объектах (пляжей) в о. Муром и принять меры по недопущению их снижения в 201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До 1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МКУ «Управление по делам ГО и ЧС округа Муром», ГИ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Председатель КЧС и ОПБ о.Мур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Во исполнение постановления Губернатора Владимирской области от 09.06.2012 года № 595 о долгосрочной целевой программе «Создание общественных спасательных постов в местах массового отдыха населения и обучение населения. Прежде всего детей, плаванию и приемам спасения на воде, профилактика и предупреждение несчастных случаев на воде и пропаганда здорового образа жизни во Владимирской области в 2013-2015 годы» организовать работу по созданию общественных спасательных постов в местах массового отдыха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До 31 мая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Курсы гражданской обороны МКУ «Управление по  делам ГО и ЧС округа Муром», инспекторское отделение № 1 Центра ГИМС МЧС России по Владимирской области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Глава о. Мур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Определить количество и места развертывания муниципальных, ведомственных и общественных спасательных постов в местах массового отдыха людей на водных объектах в соответствии с требованиями ФЗ от 06.10.2003 № 131-ФЗ и «Правил охраны жизни людей на водных объектах во Владим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До 30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Курсы гражданской обороны МКУ «Управление по  делам ГО и ЧС округа Муром», инспекторское отделение № 1 Центра ГИМС МЧС России по Владимирской области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Начальник МКУ «Управление по делам ГО и ЧС округа Муром», инспекторское отделение № 1 Центра ГИМС МЧС России по Владимирской области (по согласованию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Провести тренировки и учения по спасению и поиску пострадавших в период ликвидации ЧС на водных объектах области для поддержания и готовности сил и средств, а также дальнейшего совершенствования взаимодействия подразделений МЧС и иных структур по спасению и оказанию помощи людям, терпящим бедствие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В летний и зимний периоды</w:t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Управление по  делам ГО и ЧС округа Муром», Спасательная 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КЧС и ОПБ администрации округа Мур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Провести заседание КЧС и ОПБ округа Муром по вопросам обеспечения безопасности людей на водных объектах, охраны их жизни и здоровья в периоды половодья, купального сезона и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Март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МКУ «Управление по  делам ГО и ЧС округа Муром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Председатель КЧС и ОПБ администрации округа Муром</w:t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ind w:firstLine="720"/>
              <w:outlineLvl w:val="7"/>
              <w:rPr/>
            </w:pPr>
            <w:r>
              <w:rPr>
                <w:sz w:val="24"/>
              </w:rPr>
              <w:t>Организовать проведение профилактической работы с населением по предупреждению ЧС и обеспечению безопасности людей на водных объектах о. Муром в период прохождения месячника безопасности:</w:t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ind w:firstLine="720"/>
              <w:outlineLvl w:val="7"/>
              <w:rPr>
                <w:sz w:val="24"/>
              </w:rPr>
            </w:pPr>
            <w:r>
              <w:rPr>
                <w:sz w:val="24"/>
              </w:rPr>
              <w:t>- купальный сез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ледостав и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Июнь-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Курсы ГО МКУ «Управление по делам ГО и ЧС округа Му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МКУ «Управление по делам ГО и ЧС округа Муром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Организовать обследование и очистку дна водоемов в местах массового отдыха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До 20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Инспекторское отделение № 1 Центра ГИМС МЧС России по Владимирской области (по согласованию), спасательная 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КЧС и ОПБ администрации округа Мур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ind w:firstLine="720"/>
              <w:outlineLvl w:val="7"/>
              <w:rPr/>
            </w:pPr>
            <w:r>
              <w:rPr>
                <w:sz w:val="24"/>
              </w:rPr>
              <w:t>Через СМИ оповещать о начале и ходе ледохода, половодья, начале летнего купального сезона и навигации, запрещенных и разрешенных мест для купа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Регулярно об обстановке на водоемах о. Му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МКУ «Управление по  делам ГО и ЧС округа Муром», МАУТРК Муромский мериди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КЧС и ОПБ администрации округа Мур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Организовать пропаганду и разъяснение в СМИ «Правил охраны жизни людей «Правил охраны жизни людей на водоемах во Владимирской области», «Правил пользования водными объектами для плавания на маломерных судах во Владим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МКУ «Управление по  делам ГО и ЧС округа Муром», МАУТРК Муромский мериди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КЧС и ОПБ администрации о. Мур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Продолжить работу над оформлением и обновлением в школьных учреждениях классных уголков «Меры предосторожности и правила поведения детей и подростков на водоемах». Организовать занятия по вопросу обеспечения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МКУ «Управление по  делам ГО и ЧС округа Муром» 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ind w:firstLine="720"/>
              <w:outlineLvl w:val="7"/>
              <w:rPr/>
            </w:pPr>
            <w:r>
              <w:rPr>
                <w:sz w:val="24"/>
              </w:rPr>
              <w:t>На заседаниях КЧС и ОПБ администрации о. Муром рассмотреть вопрос обеспечения безопасности людей на водных объектах, охраны их жизни и здоровья:</w:t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ind w:firstLine="720"/>
              <w:outlineLvl w:val="7"/>
              <w:rPr>
                <w:sz w:val="24"/>
              </w:rPr>
            </w:pPr>
            <w:r>
              <w:rPr>
                <w:sz w:val="24"/>
              </w:rPr>
              <w:t>- в период половодья</w:t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ind w:firstLine="720"/>
              <w:outlineLvl w:val="7"/>
              <w:rPr>
                <w:sz w:val="24"/>
              </w:rPr>
            </w:pPr>
            <w:r>
              <w:rPr>
                <w:sz w:val="24"/>
              </w:rPr>
              <w:t>- в период подготовки к купальному сезону</w:t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ind w:firstLine="720"/>
              <w:outlineLvl w:val="7"/>
              <w:rPr>
                <w:sz w:val="24"/>
              </w:rPr>
            </w:pPr>
            <w:r>
              <w:rPr>
                <w:sz w:val="24"/>
              </w:rPr>
              <w:t>- купального сез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До начала половодья, до открытия купального сезона, до наступления осенне-зимнего се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МКУ «Управление по  делам ГО и ЧС округа Му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КЧС и ОПБ администрации о. Мур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В местах массового отдыха населения на водоемах, базах (сооружениях) для стоянки маломерных судов, переправах выставить знаки безопасности людей на водных объектах и оборудовать стенды с наглядной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С 1 июня по 1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МКУ «Управление по  делам ГО и ЧС округа Муром», МБУ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КЧС и ОПБ о.Мур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ind w:firstLine="720"/>
              <w:outlineLvl w:val="7"/>
              <w:rPr>
                <w:sz w:val="24"/>
              </w:rPr>
            </w:pPr>
            <w:r>
              <w:rPr>
                <w:sz w:val="24"/>
              </w:rPr>
              <w:t>Развернуть посты на водоемах:</w:t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ind w:firstLine="720"/>
              <w:outlineLvl w:val="7"/>
              <w:rPr>
                <w:sz w:val="24"/>
              </w:rPr>
            </w:pPr>
            <w:r>
              <w:rPr>
                <w:sz w:val="24"/>
              </w:rPr>
              <w:t>- Муниципальны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Обще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в период купального и осенне-зимн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Инспекторское отделение № 1 Центра ГИМС МЧС России по Владимирской области (по согласованию), спасательная станция , МКУ «Управление по  делам ГО и ЧС округа Му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Инспекторское отделение № 1 Центра ГИМС МЧС России по Владимирской области (по согласованию), спасательная стан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подготовку в 2014 году матросов спасателей для муниципальных общественных постов и оздоровитель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1-2 квартал 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МКУ «Управление по  делам ГО и ЧС округа Муром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МКУ «Управление по  делам ГО и ЧС округа Муром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ind w:firstLine="720"/>
              <w:outlineLvl w:val="7"/>
              <w:rPr/>
            </w:pPr>
            <w:r>
              <w:rPr>
                <w:sz w:val="24"/>
              </w:rPr>
              <w:t>Определить и оборудовать в соответствии с Правилами охраны жизни людей на водных объектах Владимирской области:</w:t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ind w:firstLine="720"/>
              <w:outlineLvl w:val="7"/>
              <w:rPr/>
            </w:pPr>
            <w:r>
              <w:rPr>
                <w:sz w:val="24"/>
              </w:rPr>
              <w:t>- места для проведения спортивных соревнований на льду</w:t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ind w:firstLine="720"/>
              <w:outlineLvl w:val="7"/>
              <w:rPr/>
            </w:pPr>
            <w:r>
              <w:rPr>
                <w:sz w:val="24"/>
              </w:rPr>
              <w:t>- для подледного лова рыбы на водоемах о. Муром</w:t>
            </w:r>
          </w:p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ind w:firstLine="720"/>
              <w:outlineLvl w:val="7"/>
              <w:rPr>
                <w:sz w:val="24"/>
              </w:rPr>
            </w:pPr>
            <w:r>
              <w:rPr>
                <w:sz w:val="24"/>
              </w:rPr>
              <w:t>- участки для выколки ль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- устройства майн в т.ч. для «Крещенского ку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Декабрь, январь, февраль, мар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Инспекторское отделение № 1 Центра ГИМС МЧС России по Владимирской области (по согласованию), спасательная 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sz w:val="24"/>
              </w:rPr>
              <w:t>Инспекторское отделение № 1 Центра ГИМС МЧС России по Владимирской области (по согласованию), спасательная стан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Приложение № 2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</w:t>
      </w:r>
      <w:r>
        <w:rPr>
          <w:i/>
          <w:sz w:val="24"/>
          <w:szCs w:val="24"/>
          <w:lang w:val="ru-RU" w:eastAsia="en-US"/>
        </w:rPr>
        <w:t xml:space="preserve">  17.09.2013   </w:t>
      </w:r>
      <w:r>
        <w:rPr>
          <w:sz w:val="24"/>
          <w:szCs w:val="24"/>
          <w:lang w:val="ru-RU" w:eastAsia="en-US"/>
        </w:rPr>
        <w:t>№  3372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ных объектов на территории округа Му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ные для массового отдыха на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ания и занятий 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тдыха – набережная в районе левого берега р. Ока, (съезд по ул. Воровского) 250-300 метров, вверх по течению ре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Приложение № 3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от  </w:t>
      </w:r>
      <w:r>
        <w:rPr>
          <w:i/>
          <w:sz w:val="24"/>
          <w:szCs w:val="24"/>
          <w:lang w:val="ru-RU" w:eastAsia="en-US"/>
        </w:rPr>
        <w:t xml:space="preserve">17.09.2013    </w:t>
      </w:r>
      <w:r>
        <w:rPr>
          <w:sz w:val="24"/>
          <w:szCs w:val="24"/>
          <w:lang w:val="ru-RU" w:eastAsia="en-US"/>
        </w:rPr>
        <w:t>№  3372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ных объектов на территории округа Му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щенные для куп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р. Ока в районе Якиманской Слоб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яженность 1 к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р. Ока в районе Карачарово (протяженность 1 к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, средний и верхний пруды на ручье Вербовка микрорайона «Вербовски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в районе ВЧТР Муром ОА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гонно-ремонтная компания-3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водоем ЗАО «Выбо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 д. Нежило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  пос. Муром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: в местах, запрещенных для купания, устанавливаются запрещающи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Приложение № 4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</w:t>
      </w:r>
      <w:r>
        <w:rPr>
          <w:i/>
          <w:sz w:val="24"/>
          <w:szCs w:val="24"/>
          <w:lang w:val="ru-RU" w:eastAsia="en-US"/>
        </w:rPr>
        <w:t xml:space="preserve">  17.09.2013    </w:t>
      </w:r>
      <w:r>
        <w:rPr>
          <w:sz w:val="24"/>
          <w:szCs w:val="24"/>
          <w:lang w:val="ru-RU" w:eastAsia="en-US"/>
        </w:rPr>
        <w:t>№  3372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ных объектов на территории округа Му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щенные для массового отдыха населения на ль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ледного лова рыбы в осенне-зим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 Муромского района водных путей, 215 км р.Ока – левый берег (о.Муро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в районе левого берега   р.Ока, (съезд по ул. Воровского) 250-300 метров, вверх по течению ре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р. Ока в районе Якиманской Слоб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яженность 1 к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р. Ока в районе Карачарово (протяженность 1 к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, средний и верхний пруды на ручье Вербовка микрорайона «Вербовски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 в районе ВЧТР Муром ОА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гонно-ремонтная компания-3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водоем ЗАО «Выбо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 д. Нежило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  пос. Муром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: в местах, запрещенных для массового отдыха людей на льду, подледного лова рыбы, устанавливаются запрещающие зн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Приложение №5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</w:t>
      </w:r>
      <w:r>
        <w:rPr>
          <w:i/>
          <w:sz w:val="24"/>
          <w:szCs w:val="24"/>
          <w:lang w:val="ru-RU" w:eastAsia="en-US"/>
        </w:rPr>
        <w:t xml:space="preserve">   17.09.2013   </w:t>
      </w:r>
      <w:r>
        <w:rPr>
          <w:sz w:val="24"/>
          <w:szCs w:val="24"/>
          <w:lang w:val="ru-RU" w:eastAsia="en-US"/>
        </w:rPr>
        <w:t>№  3372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и </w:t>
      </w:r>
    </w:p>
    <w:p>
      <w:pPr>
        <w:pStyle w:val="Normal"/>
        <w:jc w:val="center"/>
        <w:rPr/>
      </w:pPr>
      <w:r>
        <w:rPr>
          <w:sz w:val="28"/>
          <w:szCs w:val="28"/>
        </w:rPr>
        <w:t>водных объектов на территории округа Му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ные для проведения празд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щение Господне (Святое Богоя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г.Мурома в районе левого берега   р.Ока, (Центральный городской пляж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ок   р.Ока в районе Якиманской Слоб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бодской пляж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с отступом 2 Знак"/>
    <w:basedOn w:val="Style11"/>
    <w:qFormat/>
    <w:rPr>
      <w:color w:val="000000"/>
      <w:spacing w:val="2"/>
      <w:sz w:val="24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970" w:leader="none"/>
      </w:tabs>
      <w:spacing w:lineRule="exact" w:line="283"/>
      <w:ind w:left="720" w:hanging="0"/>
    </w:pPr>
    <w:rPr>
      <w:color w:val="000000"/>
      <w:spacing w:val="2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8907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1:00Z</dcterms:created>
  <dc:creator>Admin</dc:creator>
  <dc:description/>
  <cp:keywords/>
  <dc:language>en-US</dc:language>
  <cp:lastModifiedBy>komissarova</cp:lastModifiedBy>
  <cp:lastPrinted>2013-09-17T13:51:00Z</cp:lastPrinted>
  <dcterms:modified xsi:type="dcterms:W3CDTF">2013-09-24T07:31:00Z</dcterms:modified>
  <cp:revision>4</cp:revision>
  <dc:subject/>
  <dc:title> </dc:title>
</cp:coreProperties>
</file>