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8.2pt;width:36.75pt;height:48pt" coordorigin="4281,364" coordsize="735,960">
                <v:rect id="shape_0" stroked="f" o:allowincell="f" style="position:absolute;left:4281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83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10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77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67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85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53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43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37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05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94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62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72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41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70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56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26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86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9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86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74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40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60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57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36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82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15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44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65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98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39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8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47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13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27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18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08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01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07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51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81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81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50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26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77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54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01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57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97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51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66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08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41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18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35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56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62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24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88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94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13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46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60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3                                                                                                         № 3335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</w:tabs>
        <w:ind w:right="5670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ind w:right="5244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ind w:right="5244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 в приложение  к постановлению администрации округа Муром  от 08.12.2011 № 3507 « Об утверждении долгосрочной целевой программы «Модернизация дошкольного образования в округе Муром на 2012-2015 годы».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уководствуясь статьей</w:t>
        <w:tab/>
        <w:t xml:space="preserve">179 Бюджетного кодекса РФ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Главы округа Муром от 30.08. 2013 № 3148 «О порядке разработки, формирования,  утверждения и реализации муниципальных  и ведомственных целевых программ в округе Муром» и  Уставом округа Муром                                                                         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нести в приложение к постановлению администрации округа Муром от  08.12.2011 № 3507 «Об утверждении долгосрочной целевой программы «Модернизация дошкольного образования в округе Муром на 2012-2015 годы» следующие изменения: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1.1.  В разделе «Паспорт долгосрочной целевой программы «Модернизация     дошкольного образования в округе Муром на 2012-2015 года» в строке «Ожидаемые конечные результаты реализации программы»  заменить  показатель количества дополнительно введенных мест с</w:t>
      </w:r>
      <w:r>
        <w:rPr>
          <w:i/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350 на 390.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1.2.  В разделе 3 «Ожидаемые результаты реализации программы и целевые индикаторы решения поставленных задач» строки «Количество дополнительно введенных мест в образовательных учреждениях, реализующих основную общеобразовательную программу дошкольного образования», «Количество мест на 1 тысячу детей в возрасте от 1 года до 7 лет» изложить в редакции согласно приложению № 1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1.3. Раздел 4 «Перечень мероприятий по реализации долгосрочной целевой программы «Модернизация дошкольного образования в округе Муром на 2012-2015 годы»  изложить в редакции согласно приложению № 2.       </w:t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1.4.  В разделе 7 «Методика оценки эффективности  реализации программы»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1.4.1.Строки  « Количество дополнительно введенных мест  в образовательных учреждениях, реализующих основную общеобразовательную программу дошкольного образования», «Количество мест на 1 тысячу детей в возрасте от 1 года до 7 лет» изложить в редакции согласно приложению № 3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Контроль за исполнением данного постановления 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становление вступает в силу со дня его подписания и подлежит  официальному опубликованию.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38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38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</w:t>
            </w: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67" w:firstLine="708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от   16.09.2013   №        3335     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3. Ожидаемые результаты реализации программы и целевые индикаторы решения поставленных задач</w:t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1" w:hanging="851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ind w:left="851" w:hanging="851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ндикативные показател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начения индикативных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1" w:hanging="851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7" w:hanging="317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Количество дополнительно введенных мест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7" w:hanging="317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Количество мест на 1 тысячу детей в возрасте от 1 года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12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И.о.   начальник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управления образования                                                                    М.Ю.Солдатова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от   16.09.2013    №   3335  </w:t>
      </w:r>
    </w:p>
    <w:p>
      <w:pPr>
        <w:pStyle w:val="Normal"/>
        <w:ind w:left="567" w:firstLine="708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еречень мероприятий по реализации долгосрочной муниципальной программы «Модернизация дошкольного образования в округе Муром на 2012-2015 годы.</w:t>
      </w:r>
    </w:p>
    <w:p>
      <w:pPr>
        <w:pStyle w:val="Normal"/>
        <w:ind w:left="567" w:firstLine="708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lang w:val="ru-RU" w:eastAsia="en-US"/>
        </w:rPr>
      </w:pPr>
      <w:r>
        <w:rPr>
          <w:i/>
          <w:sz w:val="28"/>
          <w:szCs w:val="28"/>
        </w:rPr>
        <w:t>Раздел 1.</w:t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ксимальное удовлетворение потребности населения округа Муром в услугах учреждений системы дошкольно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удовлетворения потребности населения в услугах дошкольного образования с целью повышения экономической эффективности функционирования системы дошкольного образования</w:t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24"/>
        <w:gridCol w:w="1877"/>
        <w:gridCol w:w="1420"/>
        <w:gridCol w:w="1512"/>
        <w:gridCol w:w="1440"/>
        <w:gridCol w:w="14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, мероприят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ектной документации пристроя к детскому саду № 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ектной документации пристроя к детскому саду № 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ектной документации для проведения капитального ремонта детского сада № 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ектной документации для проведения капитального ремонта детского сада № 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я к детскому саду № 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я к детскому саду № 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етского сада № 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етского сада № 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с № 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и текущий  ремонт зданий  и помещений </w:t>
            </w:r>
          </w:p>
          <w:p>
            <w:pPr>
              <w:pStyle w:val="Normal"/>
              <w:rPr/>
            </w:pPr>
            <w:r>
              <w:rPr/>
              <w:t>Установка узлов учета тепловой энергии (20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,6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и текущий  ремонт зданий  и помещен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1,4,5,20, 39,40, 44,45 54,33,81,50, 30, 9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1,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пос.Механизаторов, 10, 29,36,49,50, 52,9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7,9,20,38,</w:t>
            </w:r>
          </w:p>
          <w:p>
            <w:pPr>
              <w:pStyle w:val="Normal"/>
              <w:jc w:val="center"/>
              <w:rPr/>
            </w:pPr>
            <w:r>
              <w:rPr/>
              <w:t>48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о вновь открываемых групп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№ 4, 44, 45, 53, 81 ( 2 групп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4 (2 группы), 81, 1, 90, 6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№  33, 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с № 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20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61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 7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крепление материально-технической и учебно – материальной базы дошкольных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276"/>
        <w:gridCol w:w="1276"/>
        <w:gridCol w:w="1276"/>
        <w:gridCol w:w="1276"/>
        <w:gridCol w:w="1984"/>
      </w:tblGrid>
      <w:tr>
        <w:trPr>
          <w:trHeight w:val="8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ехнологического, медицинского оборуд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 94, 29, 62, 81, 54, 51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 50, 48, 45, 40, 39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\с № 32, 90, 26, 20, 14, 10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еран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>13,5,43,</w:t>
            </w:r>
          </w:p>
          <w:p>
            <w:pPr>
              <w:pStyle w:val="Normal"/>
              <w:jc w:val="center"/>
              <w:rPr/>
            </w:pPr>
            <w:r>
              <w:rPr/>
              <w:t>45,49(3)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>2,39,</w:t>
            </w:r>
          </w:p>
          <w:p>
            <w:pPr>
              <w:pStyle w:val="Normal"/>
              <w:jc w:val="center"/>
              <w:rPr/>
            </w:pPr>
            <w:r>
              <w:rPr/>
              <w:t>40 (2), 158(3),48 (1)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 14, 20,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(2), </w:t>
            </w:r>
          </w:p>
          <w:p>
            <w:pPr>
              <w:pStyle w:val="Normal"/>
              <w:jc w:val="center"/>
              <w:rPr/>
            </w:pPr>
            <w:r>
              <w:rPr/>
              <w:t>48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>44, 45, 81 (3), 52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 10, 14, 33, 36, 38, 39, 40, 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с № 53, 44, 45, 48, 50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ового и спортивного оборудования для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 14, 20,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(2), </w:t>
            </w:r>
          </w:p>
          <w:p>
            <w:pPr>
              <w:pStyle w:val="Normal"/>
              <w:jc w:val="center"/>
              <w:rPr/>
            </w:pPr>
            <w:r>
              <w:rPr/>
              <w:t>48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д\с №</w:t>
            </w:r>
          </w:p>
          <w:p>
            <w:pPr>
              <w:pStyle w:val="Normal"/>
              <w:jc w:val="center"/>
              <w:rPr/>
            </w:pPr>
            <w:r>
              <w:rPr/>
              <w:t>44, 45, 81 (3), 52 (3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белью и игровым оборудованием дополнительно открытых групп за чет внутренних резерв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  <w:t>д\с № 4 (2 группы), 81, 1, 6, 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д\с № 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д\с №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 го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ршенствование содержания и повыш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а дошко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24"/>
        <w:gridCol w:w="1877"/>
        <w:gridCol w:w="1312"/>
        <w:gridCol w:w="1715"/>
        <w:gridCol w:w="1345"/>
        <w:gridCol w:w="14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, мероприят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ытно-</w:t>
            </w:r>
          </w:p>
          <w:p>
            <w:pPr>
              <w:pStyle w:val="Normal"/>
              <w:rPr/>
            </w:pPr>
            <w:r>
              <w:rPr/>
              <w:t>экспериментальных площадок муниципального уров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сихолого-педагогическое сопровождение детей дошкольного возраста с общим недоразвитием  речи в условиях инклюзивного образова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ЦРПК, 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ости формирования предпосылок учебной деятельности  в условиях  реализации федеральных государственных требований к структуре основной общеобразовательной програм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РПК,  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пытно-экспериментальныхплощадок областного уров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адаптация детей с ограниченным возможностям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заимодействия с семьями воспитанников в соответствии с Федеральными государственными требования к структуре основной общеобразвательной програм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РПК,  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педагогов по результатам  экспресс-диагностики психического и личностного развития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РПК,  ДООЦ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Разноцветная игр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ВР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педагогических рабо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портивный праздник «Малышо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мотр конкурс на лучшее оформление фасада зданий и территории ко Дню семьи, любви и верности, Дню города, Ново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анимационной площадки в День семьи, любви и верности, День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оспитателя и всех дошкольных рабо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ВР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Маленькие почемуч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ВР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</w:t>
            </w:r>
          </w:p>
          <w:p>
            <w:pPr>
              <w:pStyle w:val="Normal"/>
              <w:rPr/>
            </w:pPr>
            <w:r>
              <w:rPr/>
              <w:t>«Зелёный огоне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ЦРПК,  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 ( по годам)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эффективности кадрового обеспе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ы дошко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65"/>
        <w:gridCol w:w="1080"/>
        <w:gridCol w:w="1260"/>
        <w:gridCol w:w="984"/>
        <w:gridCol w:w="900"/>
        <w:gridCol w:w="900"/>
        <w:gridCol w:w="888"/>
        <w:gridCol w:w="126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, мероприят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конкурсов:</w:t>
            </w:r>
          </w:p>
          <w:p>
            <w:pPr>
              <w:pStyle w:val="Normal"/>
              <w:rPr/>
            </w:pPr>
            <w:r>
              <w:rPr/>
              <w:t>«Воспитатель года»,</w:t>
            </w:r>
          </w:p>
          <w:p>
            <w:pPr>
              <w:pStyle w:val="Normal"/>
              <w:rPr/>
            </w:pPr>
            <w:r>
              <w:rPr/>
              <w:t>«Психолог год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-</w:t>
            </w:r>
          </w:p>
          <w:p>
            <w:pPr>
              <w:pStyle w:val="Normal"/>
              <w:jc w:val="center"/>
              <w:rPr/>
            </w:pPr>
            <w:r>
              <w:rPr/>
              <w:t>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ЦРП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ДО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держка  дошкольных  образовательных учреждений, наиболее активно внедряющих инновационные программы и обеспечивающих более высокий уровень предшкольной подготовки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\с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\с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\с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\с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 денежного поощрения лучшим педагогам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3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ов, специалистов по внедрению инновационных программ и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ЦРП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ДО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безопасности дошкольных образовательных учрежд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134"/>
        <w:gridCol w:w="1276"/>
        <w:gridCol w:w="993"/>
        <w:gridCol w:w="992"/>
        <w:gridCol w:w="992"/>
        <w:gridCol w:w="992"/>
        <w:gridCol w:w="1276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, мероприят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электрического сопротивления электропроводки, зазе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-</w:t>
            </w:r>
          </w:p>
          <w:p>
            <w:pPr>
              <w:pStyle w:val="Normal"/>
              <w:jc w:val="center"/>
              <w:rPr/>
            </w:pPr>
            <w:r>
              <w:rPr/>
              <w:t>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инвен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обработка деревянны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хранных услуг по реагированию на тревожный сигнал технических средств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тревожной кнопки и А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идетельствование огнетуш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 системой оповещения о пожаре  с выводом на п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жарной безопасности и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по разделу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И.о.  начальник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управления образования                                                                    М.Ю.Солдатов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3</w:t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67" w:firstLine="708"/>
        <w:jc w:val="both"/>
        <w:rPr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от    16.09.2013   №    3335        </w:t>
      </w:r>
    </w:p>
    <w:p>
      <w:pPr>
        <w:pStyle w:val="Normal"/>
        <w:ind w:left="567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7.Методика оценки эффективности реализации программы</w:t>
      </w:r>
    </w:p>
    <w:p>
      <w:pPr>
        <w:pStyle w:val="Normal"/>
        <w:ind w:left="567"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2"/>
        <w:gridCol w:w="1595"/>
        <w:gridCol w:w="1639"/>
        <w:gridCol w:w="1639"/>
        <w:gridCol w:w="1333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№ </w:t>
            </w:r>
            <w:r>
              <w:rPr>
                <w:sz w:val="28"/>
                <w:lang w:val="ru-RU" w:eastAsia="en-US"/>
              </w:rPr>
              <w:t>п\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именование индикатор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етодика расчета индикатора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счет индикато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дополнительн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веденных мест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деление отчетных категорий групп из общего числа групп в ДО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мест на 1 тысячу детей в возрасте от 1 года до 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K</w:t>
            </w:r>
            <w:r>
              <w:rPr>
                <w:sz w:val="24"/>
                <w:szCs w:val="24"/>
                <w:lang w:val="ru-RU" w:eastAsia="en-US"/>
              </w:rPr>
              <w:t>\Ч х1000,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де К-общее количество мест в ДОУ, Ч-численность детей в возрасте от 1 до 7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38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6415\6839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21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21\7300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27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61\7400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17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81\7500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1000</w:t>
            </w:r>
          </w:p>
        </w:tc>
      </w:tr>
    </w:tbl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И.о.  начальник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управления образования                                                                    М.Ю.Солдатова</w:t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260" w:right="99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9:00Z</dcterms:created>
  <dc:creator>Наталья Г. Захарова</dc:creator>
  <dc:description/>
  <cp:keywords/>
  <dc:language>en-US</dc:language>
  <cp:lastModifiedBy>komissarova</cp:lastModifiedBy>
  <cp:lastPrinted>2013-09-16T10:59:00Z</cp:lastPrinted>
  <dcterms:modified xsi:type="dcterms:W3CDTF">2013-09-24T07:28:00Z</dcterms:modified>
  <cp:revision>4</cp:revision>
  <dc:subject/>
  <dc:title> </dc:title>
</cp:coreProperties>
</file>