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3.09.2013  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315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внесении изменений в постановление администрации округа Муром от 13.09.2012 № 2774 «Об учреждении  персональных призов администрации округа Муром гражданам пенсионного возраста «За социальную активность»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Во исполнение постановления Губернатора Владимирской области от 29.06.2012 № 701 «О внесении изменений в постановление Губернатора Владимирской области от 30.06.2006 № 472 «Об учреждении персональных призов администрации области гражданам пенсионного возраста «За социальную активность», в целях повышения социальной активности граждан пожилого возраста, стимулирования их общественной и творче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Внести изменения в постановление администрации округа Муром от 13.09.2012 № 2774 «Об учреждении персональных призов администрации округа Муром гражданам пенсионного возраста «За социальную ответственность», изложив приложение № 2 в редакции, согласно приложению 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2. Контроль за исполнением  постановления возложить на заместителя Главы администрации округа Муром  по социальной политике</w:t>
      </w:r>
      <w:r>
        <w:rPr/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628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628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ind w:firstLine="5954"/>
        <w:jc w:val="center"/>
        <w:rPr/>
      </w:pPr>
      <w:r>
        <w:rPr>
          <w:sz w:val="24"/>
          <w:szCs w:val="24"/>
          <w:lang w:val="ru-RU" w:eastAsia="en-US"/>
        </w:rPr>
        <w:t xml:space="preserve">Приложение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</w:t>
      </w:r>
      <w:r>
        <w:rPr>
          <w:sz w:val="24"/>
          <w:szCs w:val="24"/>
          <w:lang w:val="ru-RU" w:eastAsia="en-US"/>
        </w:rPr>
        <w:t>от    13.09.2013    №  3315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Состав</w:t>
      </w:r>
    </w:p>
    <w:p>
      <w:pPr>
        <w:pStyle w:val="Normal"/>
        <w:ind w:firstLine="567"/>
        <w:jc w:val="center"/>
        <w:rPr/>
      </w:pPr>
      <w:r>
        <w:rPr>
          <w:sz w:val="28"/>
          <w:lang w:val="ru-RU" w:eastAsia="en-US"/>
        </w:rPr>
        <w:t xml:space="preserve">Совета по присуждению персональных призов 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администрации округа Муром гражданам пенсионного возраста </w:t>
      </w:r>
    </w:p>
    <w:p>
      <w:pPr>
        <w:pStyle w:val="Normal"/>
        <w:ind w:firstLine="567"/>
        <w:jc w:val="center"/>
        <w:rPr/>
      </w:pPr>
      <w:r>
        <w:rPr>
          <w:sz w:val="28"/>
          <w:lang w:val="ru-RU" w:eastAsia="en-US"/>
        </w:rPr>
        <w:t>«За социальную активность»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узичкин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лег Рудольф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заместитель Главы администрации округа Муром по социальной политике, председател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ойников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рина Валер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главный специалист по социальной работе МКУ «Центр поддержки общественных и социальных инициатив», секретар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Члены совета: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уликов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рина Никола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КУ «Центр поддержки общественных и социальных инициатив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оронц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ктор Викто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редседатель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сл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ександр Васи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редседатель общественной организации «Мемориал» округа Муром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ртынов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льг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>- директор ГКУ ВО «Отдел социальной защиты населения по г. Мурому и Муромскому району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ркиз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лья Алексе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редседатель Муромского окружного отделения Владимирской областной общественной организации Всероссийского общества инвалидов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имон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ихаил Владими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редседатель постоянной комиссии по социальной политике и природопользованию Совета народных депутатов округа Муром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Фомин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ергей Александ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начальник ГУ управления пенсионного фонда в округе Муром и Муромском районе (по согласованию)</w:t>
            </w:r>
          </w:p>
        </w:tc>
      </w:tr>
    </w:tbl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меститель Главы администрации округа Муром по социальной политик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.Р. Кузички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7:00Z</dcterms:created>
  <dc:creator>doynikova</dc:creator>
  <dc:description/>
  <cp:keywords/>
  <dc:language>en-US</dc:language>
  <cp:lastModifiedBy>komissarova</cp:lastModifiedBy>
  <cp:lastPrinted>2013-09-13T11:37:00Z</cp:lastPrinted>
  <dcterms:modified xsi:type="dcterms:W3CDTF">2013-09-24T07:24:00Z</dcterms:modified>
  <cp:revision>4</cp:revision>
  <dc:subject/>
  <dc:title> </dc:title>
</cp:coreProperties>
</file>