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4.09.2013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20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4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и дополнений в приложение 1 к постановлению Главы округа Муром от 25.04.2006 № 865 «Об утверждении Положения об Управлении архитектуры и градостроительства администрации округа Муром и должностных инструкций специалистов Управления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lineRule="auto" w:line="276"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, руководствуясь</w:t>
      </w:r>
      <w:r>
        <w:rPr>
          <w:sz w:val="28"/>
          <w:lang w:val="ru-RU" w:eastAsia="en-US"/>
        </w:rPr>
        <w:t xml:space="preserve"> Федеральным законом от 06.10.2003 № 131-ФЗ «Об общих принципах местного самоуправления в Российской Федерации», Уставом округа Муром,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5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и дополнения в приложение 1 к постановлению Главы округа Муром от 25.04.2006 № 865 «</w:t>
      </w:r>
      <w:r>
        <w:rPr>
          <w:sz w:val="28"/>
          <w:szCs w:val="28"/>
          <w:lang w:val="ru-RU" w:eastAsia="en-US"/>
        </w:rPr>
        <w:t>Об утверждении Положения об Управлении архитектуры и градостроительства администрации округа Муром и должностных инструкций специалистов Управления»</w:t>
      </w:r>
      <w:r>
        <w:rPr>
          <w:sz w:val="28"/>
          <w:lang w:val="ru-RU" w:eastAsia="en-US"/>
        </w:rPr>
        <w:t>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5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>Контроль за исполнением настоящего постановления возложить на исполняющего обязанности начальника Управления архитектуры администрации округа Муром А.В. Дегиле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5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04.09.2013    №   320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ИЗМЕНЕНИЯ И ДОПОЛНЕНИЯ</w:t>
      </w:r>
    </w:p>
    <w:p>
      <w:pPr>
        <w:pStyle w:val="Normal"/>
        <w:suppressAutoHyphens w:val="true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в приложение 1 к постановлению Главы округа Муром от 25.04.2006 № 865 «Об утверждении Положения об Управлении архитектуры и градостроительства администрации округа Муром и должностных инструкций специалистов Управления»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Дополнить пункт 3.1 статьи 3 приложения 1 </w:t>
      </w:r>
      <w:r>
        <w:rPr>
          <w:sz w:val="32"/>
          <w:szCs w:val="32"/>
          <w:lang w:val="ru-RU" w:eastAsia="en-US"/>
        </w:rPr>
        <w:t xml:space="preserve">к постановлению Главы округа Муром от 25.04.2006 № 865 </w:t>
      </w:r>
      <w:r>
        <w:rPr>
          <w:sz w:val="28"/>
          <w:lang w:val="ru-RU" w:eastAsia="en-US"/>
        </w:rPr>
        <w:t>(далее – Приложение) «Основные функции» абзацами следующего содержания:</w:t>
      </w:r>
    </w:p>
    <w:p>
      <w:pPr>
        <w:pStyle w:val="Normal"/>
        <w:suppressAutoHyphens w:val="true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 xml:space="preserve">« - </w:t>
      </w:r>
      <w:r>
        <w:rPr>
          <w:sz w:val="28"/>
          <w:szCs w:val="28"/>
        </w:rPr>
        <w:t>в соответствии с законодательством и муниципальными правовыми актами готовит заключения о наличии или отсутствии нарушения планируемыми к установке и эксплуатации рекламными конструкциями внешнего архитектурного облика сложившейся застройки городского округа;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 w:eastAsia="ru-RU"/>
        </w:rPr>
        <w:t>утверждение, а так же внесение изменений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5 пункта 4.1 статьи 4 Приложения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«- образовывать консультативно-совещательные органы для рассмотрения вопросов по градостроительной политике, в том числе по определению наличия или отсутствия нарушения внешнего архитектурного облика сложившейся застройки округа Муром планируемыми к установке и эксплуатации рекламными конструкциями;»</w:t>
      </w:r>
    </w:p>
    <w:p>
      <w:pPr>
        <w:pStyle w:val="Normal"/>
        <w:suppressAutoHyphens w:val="true"/>
        <w:ind w:left="567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М.М. Баран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3ED0A5A8FC0DC43FBFCF5B48F7B805794FB90A8BFCA484F00FFA1683E14D21D2F007876A4DBD2u1j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4:00Z</dcterms:created>
  <dc:creator>Наталья Г. Захарова</dc:creator>
  <dc:description/>
  <cp:keywords/>
  <dc:language>en-US</dc:language>
  <cp:lastModifiedBy>komissarova</cp:lastModifiedBy>
  <cp:lastPrinted>2013-09-05T13:31:00Z</cp:lastPrinted>
  <dcterms:modified xsi:type="dcterms:W3CDTF">2013-09-12T05:14:00Z</dcterms:modified>
  <cp:revision>2</cp:revision>
  <dc:subject/>
  <dc:title> </dc:title>
</cp:coreProperties>
</file>