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9.08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9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50214, площадью 36,0 кв.м, с местоположением: Владимирская обл., МО – округ Муром, г. Муром,                   ул. Ленинград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Cs w:val="28"/>
        </w:rPr>
        <w:t xml:space="preserve">проведенных 22.07.2016 года на основании </w:t>
      </w:r>
      <w:r>
        <w:rPr>
          <w:szCs w:val="28"/>
        </w:rPr>
        <w:t xml:space="preserve">постановления администрации округа Муром от 18.07.2016 № 629 «О проведении публичных слушаний», </w:t>
      </w:r>
      <w:r>
        <w:rPr>
          <w:color w:val="000000"/>
          <w:szCs w:val="28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 Предоставить Комитету по управлению муниципальным имуществом            администрации округа Муром</w:t>
      </w:r>
      <w:r>
        <w:rPr>
          <w:sz w:val="28"/>
          <w:szCs w:val="28"/>
        </w:rPr>
        <w:t xml:space="preserve"> разрешение на </w:t>
      </w:r>
      <w:r>
        <w:rPr>
          <w:sz w:val="28"/>
          <w:szCs w:val="28"/>
          <w:lang w:val="ru-RU" w:eastAsia="en-US"/>
        </w:rPr>
        <w:t xml:space="preserve">условно разрешенный вид                   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                        утвержденной схемой расположения земельного участка на кадастровом плане территории  кадастрового квартала с кадастровым номером 33:26:050214,           площадью 36,0 кв.м, с местоположением: Владимирская обл., МО – округ           Муром, г. Муром,  ул. Ленинградская – </w:t>
      </w:r>
      <w:r>
        <w:rPr>
          <w:sz w:val="28"/>
          <w:szCs w:val="28"/>
        </w:rPr>
        <w:t>«Объекты технического обслуживания и хранения автотранспорта» при условии согласования места размещения объекта с организацией, эксплуатирующей тепловые сети, так как данный земельный участок расположен в охранной зоне тепловых сетей, установленных п. 4 «Типовых правил охраны коммунальных тепловых сетей», утвержденных Приказом Минстроя России от 17.08.1992 № 197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6:00Z</dcterms:created>
  <dc:creator>User</dc:creator>
  <dc:description/>
  <dc:language>en-US</dc:language>
  <cp:lastModifiedBy>usermfc2</cp:lastModifiedBy>
  <cp:lastPrinted>2016-08-09T09:26:00Z</cp:lastPrinted>
  <dcterms:modified xsi:type="dcterms:W3CDTF">2016-08-09T06:26:00Z</dcterms:modified>
  <cp:revision>2</cp:revision>
  <dc:subject/>
  <dc:title/>
</cp:coreProperties>
</file>