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305, площадью 25,0 кв.м, с местоположением: Владимирская обл., МО – округ Муром (городской округ),  г. Муром,  ул. Орлов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2.07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8.07.2016 № 629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Богомолову А.С.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40305, площадью 25,0 кв.м, с местоположением: Владимирская обл., МО – округ Муром (городской округ),          г. Муром, ул. Орловская – </w:t>
      </w:r>
      <w:r>
        <w:rPr>
          <w:sz w:val="27"/>
          <w:szCs w:val="27"/>
        </w:rPr>
        <w:t>«Объекты технического обслуживания и хранения      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1:00Z</dcterms:created>
  <dc:creator>User</dc:creator>
  <dc:description/>
  <dc:language>en-US</dc:language>
  <cp:lastModifiedBy>usermfc2</cp:lastModifiedBy>
  <cp:lastPrinted>2016-08-09T09:01:00Z</cp:lastPrinted>
  <dcterms:modified xsi:type="dcterms:W3CDTF">2016-08-09T06:01:00Z</dcterms:modified>
  <cp:revision>2</cp:revision>
  <dc:subject/>
  <dc:title/>
</cp:coreProperties>
</file>