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5.08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67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15:001802, площадью 1892,0 кв.м, с местоположением: Владимирская обл., Муромский район, МО – округ Муром, д. Орлово, ул. Советская, д. 2д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 Комиссии по Правилам землепользования и         застройки в округе Муром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06.07.2016 года на основании </w:t>
      </w:r>
      <w:r>
        <w:rPr>
          <w:sz w:val="27"/>
          <w:szCs w:val="27"/>
        </w:rPr>
        <w:t xml:space="preserve">постановления администрации округа Муром от 29.06.2016 № 583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   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1.  Предоставить Сергеевой И.В., Сафроновой Г.А.</w:t>
      </w:r>
      <w:r>
        <w:rPr>
          <w:b/>
          <w:sz w:val="26"/>
          <w:szCs w:val="26"/>
        </w:rPr>
        <w:t xml:space="preserve"> </w:t>
      </w:r>
      <w:r>
        <w:rPr>
          <w:sz w:val="27"/>
          <w:szCs w:val="27"/>
        </w:rPr>
        <w:t xml:space="preserve">разрешение на условно разрешенный вид использования </w:t>
      </w:r>
      <w:r>
        <w:rPr>
          <w:color w:val="000000"/>
          <w:sz w:val="27"/>
          <w:szCs w:val="27"/>
          <w:lang w:val="ru-RU" w:eastAsia="en-US"/>
        </w:rPr>
        <w:t xml:space="preserve">земельного участка, находящегося в                        соответствии с утвержденной схемой расположения земельного участка на                  кадастровом плане территории кадастрового квартала с кадастровым номером 33:15:001802, площадью 1892,0 кв.м, с местоположением: Владимирская обл.,  Муромский район, МО – округ Муром, д. Орлово, ул. Советская, д. 2д – </w:t>
      </w:r>
      <w:r>
        <w:rPr>
          <w:sz w:val="27"/>
          <w:szCs w:val="27"/>
        </w:rPr>
        <w:t>«Объекты, предназначенные для постоянного проживания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 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сультант по правовым вопросам правового управления администрации округа Муром</w:t>
            </w:r>
            <w:r>
              <w:rPr>
                <w:bCs/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                               </w:t>
            </w:r>
            <w:r>
              <w:rPr>
                <w:sz w:val="24"/>
              </w:rPr>
              <w:t>А.А. Чуцк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Н.М. Головано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20:00Z</dcterms:created>
  <dc:creator>User</dc:creator>
  <dc:description/>
  <cp:keywords/>
  <dc:language>en-US</dc:language>
  <cp:lastModifiedBy>Едачева</cp:lastModifiedBy>
  <cp:lastPrinted>2016-08-05T10:20:00Z</cp:lastPrinted>
  <dcterms:modified xsi:type="dcterms:W3CDTF">2016-08-05T07:20:00Z</dcterms:modified>
  <cp:revision>2</cp:revision>
  <dc:subject/>
  <dc:title> </dc:title>
</cp:coreProperties>
</file>