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5.08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506, площадью 30,0 кв.м, с местоположением: Владимирская обл., МО – округ Муром, г. Муром,                 ул. Куйбышев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6.07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29.06.2016 № 58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Прохоровой В.М.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30506, площадью 30,0 кв.м, с местоположением: Владимирская обл., МО – округ Муром, г. Муром,                  ул. Куйбышева – </w:t>
      </w:r>
      <w:r>
        <w:rPr>
          <w:sz w:val="27"/>
          <w:szCs w:val="27"/>
        </w:rPr>
        <w:t>«Объекты технического обслуживания и хранения      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>User</dc:creator>
  <dc:description/>
  <cp:keywords/>
  <dc:language>en-US</dc:language>
  <cp:lastModifiedBy>Едачева</cp:lastModifiedBy>
  <cp:lastPrinted>2016-08-05T09:42:00Z</cp:lastPrinted>
  <dcterms:modified xsi:type="dcterms:W3CDTF">2016-08-05T06:43:00Z</dcterms:modified>
  <cp:revision>2</cp:revision>
  <dc:subject/>
  <dc:title> </dc:title>
</cp:coreProperties>
</file>