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8435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05pt;margin-top:18.2pt;width:36.75pt;height:48pt" coordorigin="4281,364" coordsize="735,960">
                <v:rect id="shape_0" stroked="f" o:allowincell="f" style="position:absolute;left:4281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283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4710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577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567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885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53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43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37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05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394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862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872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41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670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56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26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486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429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486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474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40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60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57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36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582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15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44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565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598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39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08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47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13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27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18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08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01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07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51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281;top:438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281;top:856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50;top:930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26;top:1090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377;top:1089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54;top:478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01;top:449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57;top:556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397;top:438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451;top:462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466;top:589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08;top:542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41;top:512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18;top:530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35;top:479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556;top:495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562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24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588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594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13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46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60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14.03.2013   </w:t>
      </w:r>
      <w:r>
        <w:rPr/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90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3969" w:leader="none"/>
        </w:tabs>
        <w:ind w:right="5670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</w:tabs>
        <w:ind w:right="5244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         </w:t>
      </w:r>
      <w:r>
        <w:rPr>
          <w:i/>
          <w:sz w:val="24"/>
          <w:lang w:val="ru-RU" w:eastAsia="en-US"/>
        </w:rPr>
        <w:t>О внесении изменений  в приложение  к постановлению администрации округа Муром  от 08.12.2011 № 3507 «Об утверждении долгосрочной целевой программы «Модернизация дошкольного образования в округе Муром на 2012-2015 годы».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Руководствуясь статьей</w:t>
        <w:tab/>
        <w:t>179 Бюджетного кодекса РФ, Федеральным законом от 06.10.2003 № 131-ФЗ «Об общих принципах организации местного самоуправления в Российской Федерации» (с изменениями и дополнениями), руководствуясь Уставом округа Муром, постановлением Главы округа Муром от 17.04.2009 № 851 «О порядке разработки, утверждения и реализации долгосрочных целевых и ведомственных программ в округе Муром»,                                                                                       Уставом округа Муром,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нести в приложение к постановлению администрации округа Муром от  08.12.2011 № 3507 «Об утверждении долгосрочной целевой программы «Модернизация дошкольного образования в округе Муром на 2012-2015 годы» изменения, изложив раздел «Перечень мероприятий по реализации долгосрочной муниципальной программы «Модернизация дошкольного образования в округе Муром на 2012-2015 годы»  в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Считать утратившим силу пункт 1.4. постановления администрации округа Муром от 22.10.2012 № 3340 «О внесении изменений в приложение к постановлению округа Муром от 08.12.2011 №3507 «Об утверждении долгосрочной целевой программы «Модернизация дошкольного образования в округе Муром на 2012-2015 годы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8"/>
          <w:lang w:val="ru-RU" w:eastAsia="en-US"/>
        </w:rPr>
        <w:t xml:space="preserve">    </w:t>
      </w:r>
      <w:r>
        <w:rPr>
          <w:sz w:val="28"/>
          <w:lang w:val="ru-RU" w:eastAsia="en-US"/>
        </w:rPr>
        <w:t>Контроль за исполнением данного постановления 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709"/>
        <w:jc w:val="both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Постановление вступает в силу со дня его подписания и подлежит официальному опубликованию.</w:t>
      </w:r>
    </w:p>
    <w:p>
      <w:pPr>
        <w:pStyle w:val="Normal"/>
        <w:spacing w:before="120" w:after="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Приложение </w:t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</w:t>
      </w:r>
      <w:r>
        <w:rPr>
          <w:sz w:val="24"/>
          <w:szCs w:val="24"/>
          <w:lang w:val="ru-RU" w:eastAsia="en-US"/>
        </w:rPr>
        <w:t xml:space="preserve">от 14.03.2013      №         903    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Перечень мероприятий по реализации долгосрочной муниципальной программы «Модернизация дошкольного образования в округе Муром на 2012-2015 годы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jc w:val="center"/>
        <w:rPr>
          <w:i/>
          <w:i/>
          <w:sz w:val="28"/>
          <w:lang w:val="ru-RU" w:eastAsia="en-US"/>
        </w:rPr>
      </w:pPr>
      <w:r>
        <w:rPr>
          <w:i/>
          <w:sz w:val="28"/>
          <w:szCs w:val="28"/>
        </w:rPr>
        <w:t>Раздел 1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альное удовлетворение потребности населения округа Муром в услугах учреждений системы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условий для удовлетворения потребности населения в услугах дошкольного образования с целью повышения экономической эффективности функционирования системы дошкольного образования</w:t>
      </w:r>
    </w:p>
    <w:p>
      <w:pPr>
        <w:pStyle w:val="Normal"/>
        <w:ind w:left="567" w:firstLine="708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324"/>
        <w:gridCol w:w="1877"/>
        <w:gridCol w:w="1420"/>
        <w:gridCol w:w="1512"/>
        <w:gridCol w:w="1440"/>
        <w:gridCol w:w="144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, мероприят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экспертиза проектной документации пристроя к детскому саду № 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\с № 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экспертиза проектной документации пристроя к детскому саду № 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\с № 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ристроя к детскому саду № 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\с № 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ристроя к детскому саду № 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\с № 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и текущий  ремонт зданий  и помещений </w:t>
            </w:r>
          </w:p>
          <w:p>
            <w:pPr>
              <w:pStyle w:val="Normal"/>
              <w:rPr/>
            </w:pPr>
            <w:r>
              <w:rPr/>
              <w:t>Установка узлов учета тепловой энергии (2012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\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,62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2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и текущий  ремонт зданий  и помещений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\с 1,4,5,20, 39,40,54,3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0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\с 1,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М.,10, 29,36,49,50, 52,9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1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\с 7,9,20,20,38,</w:t>
            </w:r>
          </w:p>
          <w:p>
            <w:pPr>
              <w:pStyle w:val="Normal"/>
              <w:jc w:val="center"/>
              <w:rPr/>
            </w:pPr>
            <w:r>
              <w:rPr/>
              <w:t>48,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1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а во вновь открываемых группа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\с № 4, 44, 45, 53, 81 ( 2 группы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\с 4,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\с №  33, 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\с № 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годам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918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20, 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 618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 7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крепление материально-технической и учебно – материальной базы дошкольных образователь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1276"/>
        <w:gridCol w:w="1276"/>
        <w:gridCol w:w="1276"/>
        <w:gridCol w:w="1276"/>
        <w:gridCol w:w="1984"/>
      </w:tblGrid>
      <w:tr>
        <w:trPr>
          <w:trHeight w:val="8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еятельности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технологического, медицинского оборудов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\с № 94, 29, 62, 81, 54, 51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\с № 50, 48, 45, 40, 39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\с № 32, 90, 26, 20, 14, 10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руководители ДОУ</w:t>
            </w:r>
          </w:p>
        </w:tc>
      </w:tr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еран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\с №</w:t>
            </w:r>
          </w:p>
          <w:p>
            <w:pPr>
              <w:pStyle w:val="Normal"/>
              <w:jc w:val="center"/>
              <w:rPr/>
            </w:pPr>
            <w:r>
              <w:rPr/>
              <w:t>13,5,43,</w:t>
            </w:r>
          </w:p>
          <w:p>
            <w:pPr>
              <w:pStyle w:val="Normal"/>
              <w:jc w:val="center"/>
              <w:rPr/>
            </w:pPr>
            <w:r>
              <w:rPr/>
              <w:t>45,49(3)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\с №</w:t>
            </w:r>
          </w:p>
          <w:p>
            <w:pPr>
              <w:pStyle w:val="Normal"/>
              <w:jc w:val="center"/>
              <w:rPr/>
            </w:pPr>
            <w:r>
              <w:rPr/>
              <w:t>2,39,</w:t>
            </w:r>
          </w:p>
          <w:p>
            <w:pPr>
              <w:pStyle w:val="Normal"/>
              <w:jc w:val="center"/>
              <w:rPr/>
            </w:pPr>
            <w:r>
              <w:rPr/>
              <w:t>40 (2), 158(3)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\с 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2, 14, 20,3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4(2), </w:t>
            </w:r>
          </w:p>
          <w:p>
            <w:pPr>
              <w:pStyle w:val="Normal"/>
              <w:jc w:val="center"/>
              <w:rPr/>
            </w:pPr>
            <w:r>
              <w:rPr/>
              <w:t>48 (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\с №</w:t>
            </w:r>
          </w:p>
          <w:p>
            <w:pPr>
              <w:pStyle w:val="Normal"/>
              <w:jc w:val="center"/>
              <w:rPr/>
            </w:pPr>
            <w:r>
              <w:rPr/>
              <w:t>44,45,</w:t>
            </w:r>
          </w:p>
          <w:p>
            <w:pPr>
              <w:pStyle w:val="Normal"/>
              <w:jc w:val="center"/>
              <w:rPr/>
            </w:pPr>
            <w:r>
              <w:rPr/>
              <w:t>81 (3), 52 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руководители ДОУ</w:t>
            </w:r>
          </w:p>
        </w:tc>
      </w:tr>
      <w:tr>
        <w:trPr>
          <w:trHeight w:val="1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грового и спортивного оборудования для оснащения группов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\с №</w:t>
            </w:r>
          </w:p>
          <w:p>
            <w:pPr>
              <w:pStyle w:val="Normal"/>
              <w:jc w:val="center"/>
              <w:rPr/>
            </w:pPr>
            <w:r>
              <w:rPr/>
              <w:t>2,39,</w:t>
            </w:r>
          </w:p>
          <w:p>
            <w:pPr>
              <w:pStyle w:val="Normal"/>
              <w:jc w:val="center"/>
              <w:rPr/>
            </w:pPr>
            <w:r>
              <w:rPr/>
              <w:t>40 (2), 158(3),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\с 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2, 14, 20,3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4(2), </w:t>
            </w:r>
          </w:p>
          <w:p>
            <w:pPr>
              <w:pStyle w:val="Normal"/>
              <w:jc w:val="center"/>
              <w:rPr/>
            </w:pPr>
            <w:r>
              <w:rPr/>
              <w:t>48 (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\с №</w:t>
            </w:r>
          </w:p>
          <w:p>
            <w:pPr>
              <w:pStyle w:val="Normal"/>
              <w:jc w:val="center"/>
              <w:rPr/>
            </w:pPr>
            <w:r>
              <w:rPr/>
              <w:t>44,45,</w:t>
            </w:r>
          </w:p>
          <w:p>
            <w:pPr>
              <w:pStyle w:val="Normal"/>
              <w:jc w:val="center"/>
              <w:rPr/>
            </w:pPr>
            <w:r>
              <w:rPr/>
              <w:t>81 (3), 52 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руководители ДОУ</w:t>
            </w:r>
          </w:p>
        </w:tc>
      </w:tr>
      <w:tr>
        <w:trPr>
          <w:trHeight w:val="1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 для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\с № 1, 3, 6, 8, 9, 13, 26, 29, 30, 32, 51, 52, 62,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\с № 10, 14, 33, 36, 38, 39, 40, 2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\с № 53, 44, 45, 48, 50,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руководители ДОУ</w:t>
            </w:r>
          </w:p>
        </w:tc>
      </w:tr>
      <w:tr>
        <w:trPr>
          <w:trHeight w:val="1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мебелью и игровым оборудованием дополнительно открытых групп за чет внутренних резервов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  <w:t>д\с №4,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  <w:t>д\с № 3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  <w:t>д\с №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руководители ДОУ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о года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вершенствование содержания и повыш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чества дошкольного образова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324"/>
        <w:gridCol w:w="1877"/>
        <w:gridCol w:w="1312"/>
        <w:gridCol w:w="1715"/>
        <w:gridCol w:w="1345"/>
        <w:gridCol w:w="144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, мероприят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ытно-</w:t>
            </w:r>
          </w:p>
          <w:p>
            <w:pPr>
              <w:pStyle w:val="Normal"/>
              <w:rPr/>
            </w:pPr>
            <w:r>
              <w:rPr/>
              <w:t>экспериментальных площадок муниципального уровн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сихолого-педагогическое сопровождение детей дошкольного возраста с общим недоразвитием  речи в условиях инклюзивного образован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 ЦРПК, руководители ДО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обенности формирования предпосылок учебной деятельности  в условиях  реализации федеральных государственных требований к структуре основной общеобразовательной программ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ЦРПК,  руководители ДО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опытно-экспериментальныхплощадок областного уровн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циальная адаптация детей с ограниченным возможностям здоров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взаимодействия с семьями воспитанников в соответствии с Федеральными государственными требования к структуре основной общеобразвательной программ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ЦРПК,  руководители ДО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лучших педагогов по результатам  экспресс-диагностики психического и личностного развития дет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ЦРПК,  ДООЦ,</w:t>
            </w:r>
          </w:p>
          <w:p>
            <w:pPr>
              <w:pStyle w:val="Normal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творчества «Разноцветная игр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ЦВР,</w:t>
            </w:r>
          </w:p>
          <w:p>
            <w:pPr>
              <w:pStyle w:val="Normal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творчества педагогических работн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спортивный праздник «Малышок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смотр конкурс на лучшее оформление фасада зданий и территории ко Дню семьи, любви и верности, Дню города, Новому год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анимационной площадки в День семьи, любви и верности, День гор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воспитателя и всех дошкольных работн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ЦВР,</w:t>
            </w:r>
          </w:p>
          <w:p>
            <w:pPr>
              <w:pStyle w:val="Normal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конкурс «Маленькие почемучк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ЦВР,</w:t>
            </w:r>
          </w:p>
          <w:p>
            <w:pPr>
              <w:pStyle w:val="Normal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тр-конкурс </w:t>
            </w:r>
          </w:p>
          <w:p>
            <w:pPr>
              <w:pStyle w:val="Normal"/>
              <w:rPr/>
            </w:pPr>
            <w:r>
              <w:rPr/>
              <w:t>«Зелёный огонек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 xml:space="preserve">ЦРПК,  </w:t>
            </w:r>
          </w:p>
          <w:p>
            <w:pPr>
              <w:pStyle w:val="Normal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азделу 2 ( по годам)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вышение эффективности кадрового обеспеч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ы дошкольно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365"/>
        <w:gridCol w:w="1080"/>
        <w:gridCol w:w="1260"/>
        <w:gridCol w:w="984"/>
        <w:gridCol w:w="900"/>
        <w:gridCol w:w="900"/>
        <w:gridCol w:w="888"/>
        <w:gridCol w:w="1260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, мероприятия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-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-рования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ессиональных конкурсов:</w:t>
            </w:r>
          </w:p>
          <w:p>
            <w:pPr>
              <w:pStyle w:val="Normal"/>
              <w:rPr/>
            </w:pPr>
            <w:r>
              <w:rPr/>
              <w:t>«Воспитатель года»,</w:t>
            </w:r>
          </w:p>
          <w:p>
            <w:pPr>
              <w:pStyle w:val="Normal"/>
              <w:rPr/>
            </w:pPr>
            <w:r>
              <w:rPr/>
              <w:t>«Психолог года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-</w:t>
            </w:r>
          </w:p>
          <w:p>
            <w:pPr>
              <w:pStyle w:val="Normal"/>
              <w:jc w:val="center"/>
              <w:rPr/>
            </w:pPr>
            <w:r>
              <w:rPr/>
              <w:t>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ЦРП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ДО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оддержка  дошкольных  образовательных учреждений, наиболее активно внедряющих инновационные программы и обеспечивающих более высокий уровень предшкольной подготовки выпуск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д\с</w:t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д\с</w:t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д\с</w:t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д\с</w:t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 денежного поощрения лучшим педагогам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  <w:p>
            <w:pPr>
              <w:pStyle w:val="Normal"/>
              <w:jc w:val="center"/>
              <w:rPr/>
            </w:pPr>
            <w:r>
              <w:rPr/>
              <w:t>39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  <w:p>
            <w:pPr>
              <w:pStyle w:val="Normal"/>
              <w:jc w:val="center"/>
              <w:rPr/>
            </w:pPr>
            <w:r>
              <w:rPr/>
              <w:t>6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  <w:p>
            <w:pPr>
              <w:pStyle w:val="Normal"/>
              <w:jc w:val="center"/>
              <w:rPr/>
            </w:pPr>
            <w:r>
              <w:rPr/>
              <w:t>6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</w:t>
            </w:r>
          </w:p>
          <w:p>
            <w:pPr>
              <w:pStyle w:val="Normal"/>
              <w:jc w:val="center"/>
              <w:rPr/>
            </w:pPr>
            <w:r>
              <w:rPr/>
              <w:t>6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 педагогов, специалистов по внедрению инновационных программ и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  <w:p>
            <w:pPr>
              <w:pStyle w:val="Normal"/>
              <w:jc w:val="center"/>
              <w:rPr/>
            </w:pPr>
            <w:r>
              <w:rPr/>
              <w:t>1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  <w:p>
            <w:pPr>
              <w:pStyle w:val="Normal"/>
              <w:jc w:val="center"/>
              <w:rPr/>
            </w:pPr>
            <w:r>
              <w:rPr/>
              <w:t>2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  <w:p>
            <w:pPr>
              <w:pStyle w:val="Normal"/>
              <w:jc w:val="center"/>
              <w:rPr/>
            </w:pPr>
            <w:r>
              <w:rPr/>
              <w:t>262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  <w:p>
            <w:pPr>
              <w:pStyle w:val="Normal"/>
              <w:jc w:val="center"/>
              <w:rPr/>
            </w:pPr>
            <w:r>
              <w:rPr/>
              <w:t>2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ЦРП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ДО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рование дошкольных 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3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безопасности дошкольных образовательных учрежде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1134"/>
        <w:gridCol w:w="1276"/>
        <w:gridCol w:w="993"/>
        <w:gridCol w:w="992"/>
        <w:gridCol w:w="992"/>
        <w:gridCol w:w="992"/>
        <w:gridCol w:w="1276"/>
      </w:tblGrid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, мероприят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-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-рования</w:t>
            </w:r>
          </w:p>
        </w:tc>
        <w:tc>
          <w:tcPr>
            <w:tcW w:w="5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ры электрического сопротивления электропроводки, зазе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-</w:t>
            </w:r>
          </w:p>
          <w:p>
            <w:pPr>
              <w:pStyle w:val="Normal"/>
              <w:jc w:val="center"/>
              <w:rPr/>
            </w:pPr>
            <w:r>
              <w:rPr/>
              <w:t>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,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тивопожарного инвентар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обработка деревянных констру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охранных услуг по реагированию на тревожный сигнал технических средств 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обслуживание тревожной кнопки и А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видетельствование огнетуш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 системой оповещения о пожаре  с выводом на п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руково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ожарной безопасности и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оау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того по разделу</w:t>
            </w:r>
            <w:r>
              <w:rPr>
                <w:b/>
                <w:sz w:val="28"/>
                <w:szCs w:val="28"/>
              </w:rPr>
              <w:t xml:space="preserve">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3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</w:t>
      </w:r>
      <w:r>
        <w:rPr>
          <w:sz w:val="28"/>
          <w:lang w:val="ru-RU" w:eastAsia="en-US"/>
        </w:rPr>
        <w:t>Начальник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управления образования                                                                     И.И.Раевская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260" w:right="99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8"/>
        </w:tabs>
        <w:ind w:left="868" w:hanging="301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47:00Z</dcterms:created>
  <dc:creator>Наталья Г. Захарова</dc:creator>
  <dc:description/>
  <cp:keywords/>
  <dc:language>en-US</dc:language>
  <cp:lastModifiedBy>galina</cp:lastModifiedBy>
  <cp:lastPrinted>2013-03-14T11:47:00Z</cp:lastPrinted>
  <dcterms:modified xsi:type="dcterms:W3CDTF">2013-03-15T05:29:00Z</dcterms:modified>
  <cp:revision>3</cp:revision>
  <dc:subject/>
  <dc:title> </dc:title>
</cp:coreProperties>
</file>