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3.11.2012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71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проведении в 2012 году декады, посвященной Международному дню инвалида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провозглашением Генеральной Ассамблеей ООН (резолюция 47/3 от 14 октября 1992) 3 декабря Международным днем инвалида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 Провести в период с 01.12.2012 по 10.12.2012 декаду, посвященную Международному дню инвалида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твердить план мероприятий декады, посвященной Международному дню инвалида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3. Рекомендовать предприятиям и организациям округа Муром провести праздничные мероприятия, посвященные Международному дню инвалида.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Контроль за исполнением  постановления возложить на заместителя Главы администрации округа Муром по социальной политике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23.11.2012  №   3871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План 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проведения мероприятий декады, посвященной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Международному дню инвалида</w:t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(01.12.2012 – 10.12.2012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"/>
        <w:gridCol w:w="3236"/>
        <w:gridCol w:w="1775"/>
        <w:gridCol w:w="36"/>
        <w:gridCol w:w="2313"/>
        <w:gridCol w:w="61"/>
        <w:gridCol w:w="2268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именование мероприят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ата и время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есто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овед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ab/>
            </w:r>
            <w:r>
              <w:rPr>
                <w:sz w:val="28"/>
                <w:lang w:val="en-US" w:eastAsia="en-US"/>
              </w:rPr>
              <w:t>I</w:t>
            </w:r>
            <w:r>
              <w:rPr>
                <w:sz w:val="28"/>
                <w:lang w:val="ru-RU" w:eastAsia="en-US"/>
              </w:rPr>
              <w:t xml:space="preserve"> Культурно-массовые меропри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ыставка изделий декоративно-прикладного творчества инвалидов  «Я- человек, который верит в чудо, Я-человек, который верит в жизн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-13.12.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л. 1100-летия г. Мурома, д.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Выставка-консультация «Каждый миг-преодолень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2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илиал № 3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РЗШ-4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лассные часы «Равные среди равны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</w:t>
            </w:r>
            <w:r>
              <w:rPr>
                <w:sz w:val="28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кция «Подари улыбку, дружбу и надежду» -посещение детей с ограниченными возможностями здоровья по месту жи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-10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Концертные программы, встречи, вечера отдыха, выставки и др. мероприятия (по особому план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-10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Комитеты общественного самоуправления и отделы сель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.В. Дударе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церт  «А жизнь-продолжается!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2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 w:eastAsia="en-US"/>
              </w:rPr>
              <w:t>Орл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церт «Мелодии молодости наше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2.12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К пос. ф-ки им. Вой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оржественный вечер, посвященный Международному дню инвалида «От всей душ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в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К им. 1100-летия г. Му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Бесплатная экскурсия (для инвалидов) по экспозиции «Археология Муром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2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Выставочный центр, ул. Московск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аздничные мероприятия для реабилитационных групп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Солнышко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«Колокольч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4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5.12.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ОГУСО «Муромский реабилитационный центр для детей и подростков с ограниченными возможностями» (ул. Щербакова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О.В. Мартынова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оржественное мероприятие «Мы вместе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3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ГАУСО «Социально-оздоровительный центр граждан пожилого возраста и инвалидов 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цертна программа «От всей души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5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тдел Подболотского сельского округа (ул.Цент-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льная-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«Все, что тебя касаетс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05.12.2012-07.12.20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ЦРТДЮ «Орленок»- (Красногвардейская-4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аздничный концерт «На круглой планете есть место всем на свете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05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БДОУ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«В кругу друзей» - праздничное мероприятие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МОУ «Основная общеобразовательная школа №12» - (К.Маркса-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ыставка прикладного творчества «Дело добрых ру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-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7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6.00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К 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цертная программа «Мы Вам дарим улыбки и сме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 №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u-RU" w:eastAsia="en-US"/>
              </w:rPr>
              <w:t>(ул. Ленинградская-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Музыкально-поэтическая композиция «Для вас, души моей царицы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1.00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ГООИ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Феникс»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ул. Щербакова-7)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л. 1100-летия г. Мур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ематический вечер «Строки мужества и любви» - (о жизни и творчестве поэтов-инвалид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3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илиал № 8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ул. Куйбышева-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искуссионный клуб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С улыбкой по жизн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6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4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втодора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узыкально-поэтическая композиция «Анна Герман с нами»- «Клуб интересных встреч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7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3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л. 1100-летия г. Мурома при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Кабинете библиотерап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портивный праздник «Мы вмест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0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БДОУ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нцертная программа «Я не могу инач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6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ГАУСО «Социально-оздоровительный центр граждан пожилого возраста и инвалидов «Верб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итературная встреча «Баллада об Александре Гладков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в 15.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С № 8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ьва-Толстого-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В. Алексутина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8"/>
                <w:lang w:val="ru-RU" w:eastAsia="en-US"/>
              </w:rPr>
              <w:tab/>
            </w:r>
            <w:r>
              <w:rPr>
                <w:sz w:val="28"/>
                <w:lang w:val="en-US" w:eastAsia="en-US"/>
              </w:rPr>
              <w:t>II</w:t>
            </w:r>
            <w:r>
              <w:rPr>
                <w:sz w:val="28"/>
                <w:lang w:val="ru-RU" w:eastAsia="en-US"/>
              </w:rPr>
              <w:t xml:space="preserve"> Спортивные меропри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Бесплатное посещение бассейна для инвалид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- 02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8.12.2012-09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 10.00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о 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ООСЦ «Верба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ец спорта «Ока»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СШОО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Соревнования по шахмат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2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ЮСШООР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естиваль здоровья (бросание мяча в корзину, прыжки в длину, дартс, настольный теннис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8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0.00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Дворец спорта  «Ока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ревнования по плаванию и шахмат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8.12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в 1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ворец спорта «Ока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Соревнования по плаванию, шахматам и настольному теннис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8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ДООСЦ «Верба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.В. Белянцев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28"/>
                <w:lang w:val="ru-RU" w:eastAsia="en-US"/>
              </w:rPr>
              <w:tab/>
              <w:t xml:space="preserve">       </w:t>
            </w:r>
            <w:r>
              <w:rPr>
                <w:sz w:val="28"/>
                <w:lang w:val="en-US" w:eastAsia="en-US"/>
              </w:rPr>
              <w:t>III</w:t>
            </w:r>
            <w:r>
              <w:rPr>
                <w:sz w:val="28"/>
                <w:lang w:val="ru-RU" w:eastAsia="en-US"/>
              </w:rPr>
              <w:t xml:space="preserve"> Друг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Оказание адресной социальной помощи из средств ПФР и областного бюджета неработающим инвалидам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я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КУ ОСЗН по городу Мурому и Муромскому району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ктории для родителей, воспитывающих детей с ограниченными возможностями «Воспитание ребенка-инвалида в семье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-10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«Детский образовательный оздоровительный центр» - (Лакина-69б)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разовательные учрежд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тско-родительский клубный час для родителей детей с ограниченными возможностями здоровь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5.12.2012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 15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«Детский образовательный оздоровительный центр» - 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Лакина-69б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И. Рае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Рейды «Теплый дом» по оказанию помощи ветеранам-инвалид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1.12.2012-10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зъяснительные беседы социальных педагогов о законодательных актах РФ, направленных на защиту прав инвалидов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еседы с учащимися об их обязанностях и милосердии по отношению к инвалид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01.12.2012-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ЦРТДЮ 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Орленок», КМЖ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.В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Беседы: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Мы в мир пришли добро творить!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Все мы разные, но каждый человек…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- Акции: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Мы рядом с вами» - встреча с детьми и подростками центра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«Встреча поколений» -мини-концерт (для клиентов ОМ «Резиденция цветов», д. Пестенькино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 w:eastAsia="en-US"/>
              </w:rPr>
              <w:t>03.12. 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КУСО ВО 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«Муромский 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циально-реабилитационный центр для несовершеннолетних»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Выставка творческих работ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- интеллектуально-развлекательная игра «Турнир знатоков» -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в ОМ «Красный Бор»)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концертные программы для клиентов ОМ «Резиденция цветов», «Рябинушка»;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 экскурсия в музей «Народного образования» МОУ сш. № 4 для членов клуба молодых людей с ограниченными возможностями «Надежда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9.11.2012-05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АУСО ВО</w:t>
            </w:r>
          </w:p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Муромский комплексный центр социального обслуживания населения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.В. Марты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дготовка  статьи в газету «Муромский край» -«О проблемах трудоустройства инвалидов и способах их решений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4.12.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Л. Жизня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Специализированная ярмарка вакансий для граждан испытывающих трудности в поиске работы. Групповая консультация для инвалидов «Переход к труду»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5.12.2012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ГУ «Центр занятости населения города Мурома»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ул. Куйбышева, 2/1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.Л. Жизня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Освещение в средствах массовой информации мероприятий декады, тематические публик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ябрь-декабрь 2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Т.В. Пенская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Директор МКУ «Центр поддержки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бщественных и социальных инициатив                                     И.Н. Куликова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3:00Z</dcterms:created>
  <dc:creator>Администратор</dc:creator>
  <dc:description/>
  <cp:keywords/>
  <dc:language>en-US</dc:language>
  <cp:lastModifiedBy>galina</cp:lastModifiedBy>
  <cp:lastPrinted>2012-12-03T16:32:00Z</cp:lastPrinted>
  <dcterms:modified xsi:type="dcterms:W3CDTF">2012-12-04T04:46:00Z</dcterms:modified>
  <cp:revision>3</cp:revision>
  <dc:subject/>
  <dc:title> </dc:title>
</cp:coreProperties>
</file>