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7.02.2013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6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  итогах  обучения   населения    округ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ром  в  области  гражданской обороны,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щиты    от    чрезвычайных    ситуаций, </w:t>
      </w:r>
    </w:p>
    <w:p>
      <w:pPr>
        <w:pStyle w:val="Normal"/>
        <w:rPr/>
      </w:pPr>
      <w:r>
        <w:rPr>
          <w:i/>
          <w:sz w:val="24"/>
          <w:szCs w:val="24"/>
        </w:rPr>
        <w:t>пожарной безопасности  и  безопасности                                                                                      людей  на  водных объектах в 2012 году и                                                                                             задачах на 2013  учебный год.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бучение населения муниципального образования округ Муром в области гражданской обороны (далее – ГО), предупреждения и ликвидации чрезвычайных ситуаций (далее – ЧС), пожарной безопасности и безопасности людей на водных объектах  в 2012 году проводились в соответствии с требованиями федеральных законов от 21.12.1994 № 68-ФЗ  «О защите населения и территорий от чрезвычайных ситуаций природного и техногенного характера», от 12.02.1998 № 28-ФЗ    «О гражданской обороне».  постановлений Правительства Российской Федерации  от 2.11.2000 № 841 «Об утверждении Положения об организации обучения населения в области гражданской обороны», от  4.09.2003 № 547 «О подготовке населения в области защиты от чрезвычайных ситуаций природного и техногенного характера», по  Примерным   программам,  утвержденным  распоряжением  Губернатора  Владимирской  области от 06.06.2007 </w:t>
        <w:tab/>
        <w:t>№ 383–р, Организационно-методических указаний МЧС России от 19.11.2010 № 43-4653-14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администрации округа, предприятий, организаций и учреждений, своевременный анализ планирующих и отчётных документов, организация систематических комплексных проверок обеспечили выполнение основных задач, определённых федаральным законодательством по обучению всех категорий населения.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и комплексного решения задач по подготовке и обучению населения муниципального образования округ Муром в области ГО, предупреждения и ликвидации ЧС, обеспечения пожарной безопасности и безопасности людей на водных объектах на 2013 год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1.</w:t>
      </w:r>
      <w:r>
        <w:rPr>
          <w:sz w:val="28"/>
          <w:szCs w:val="28"/>
        </w:rPr>
        <w:t xml:space="preserve"> Главной задачей всех орган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системы предупреждения и ликвидации ЧС по подготовке и обучению населения в 2013 году считать развитие единой системы подготовки населения по вопросам ГО и защиты от ЧС природного и техногенного характера, расширение ее возможностей, в том числе за счет создания муниципальной комплексной системы информирования и оповещения населения в местах массового пребывания людей, совершенствование подготовки и обучения населения на основе требований </w:t>
      </w:r>
      <w:r>
        <w:rPr/>
        <w:t xml:space="preserve"> </w:t>
      </w:r>
      <w:r>
        <w:rPr>
          <w:sz w:val="28"/>
          <w:szCs w:val="28"/>
        </w:rPr>
        <w:t>нормативных правовых актов.</w:t>
      </w:r>
      <w:r>
        <w:rPr>
          <w:sz w:val="28"/>
          <w:lang w:val="ru-RU" w:eastAsia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делам ГО и ЧС округа Муром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уществлять методическое руководство, координацию и контроль за подготовкой населения в области ГО и защиты от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казать методическую  помощь в организации и проведении занятий, развитии учебно-материальной базы гражданской защиты на предприятиях, в организациях, учебных заведениях и учебно-консультационных пунктах округа Му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январе 2013 года разработать в полном объеме основные планирующие и организационно-методические документы по вопросам обучения всех групп населения и довести до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выполнение планов комплектования ГБОУ ДО ВО «Учебно-методический центр по ГО и ЧС Владимирской области», курсов ГО по обучению и повышению квалификации должностных лиц и специалистов ГО и РСЧС округа Муром, вести их персональный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рок до 30 сентября 2013 года провести первый этап смотра-конкурса на лучшую учебно-методическую базу гражданской защиты среди предприятий, организаций, учебных заведений и учебно-консультацио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ктивизировать работу по обучению всех групп населения мерам пожарной безопасности при нахождении на природе  и действиям в условиях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актиковать выступления в местных средствах массовой информации членов комиссии по предупреждению и ликвидации ЧС и обеспечению пожарной безопасности и должностных лиц муниципального казённого учреждения «Управление по делам ГО и ЧС округа Муром» по вопросам защиты населения от ЧС, пожарной безопасности и безопасности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четвертом квартале 2013 года на заседании комиссии по ЧС и ОПБ рассмотреть вопросы организации обучения всех категорий населения в области безопасности жизнедеятельности, совершенствования учебно-методической базы гражданской защи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руководителям предприятий, организаций и учреждений муниципального образования округ Муро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бучение руководящего состава гражданской обороны, личного состава аварийно-спасательных формирований, рабочих и служащих, не входящих в состав формирований осуществлять в соответствии с требованиями «Положения об организации обучения населения в области защиты от чрезвычайных ситуаций природного и техногенного характера», путем проведения занятий по месту работы, а также участия в  учениях и тренировках по гражданской об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беспечить в 2013 году своевременное и полное выполнение планов комплектования обучаемыми учебно-методического центра   по ГО и ЧС  Владимирской области и курсов гражданской обороны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 течение года спланировать и провести  учения и тренировки с личным составом НАСФ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В системе обучения в области ГО, защиты от ЧС, пожарной безопасности и безопасности людей на водных объектах разработать основные организационные документы: приказы об организации обучения и назначении руководителей занятий по гражданской обороне, планы проведения и журналы учета занят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ом учебного года в системе обучения населения муниципального образования в области безопасности жизнедеятельности для предприятий, организаций, органов местного самоуправления считать 9 января 2013 года, окончанием учебного года 29 ноября 2013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правлению образования администрации округа Муром, руководителям общеобразовательных учебных заве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обучение учащихся в области ГО, защиты от ЧС, пожарной безопасности и безопасности на водных объектах в 2013 году в учебное  время в соответствии с программой курса «Основы безопасности жизне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ланировать и проводить с учащимися учебных заведений тренировки, соревнования, конкурсы, викторины, вечера вопросов и ответов по тематике ГО, защиты от ЧС, пожарной безопасности и безопасности людей на водных объек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 первом полугодии 2013 года организовать работу по материальному и финансовому обеспечению муниципальных соревнований «Школа безопасности», оснащению команд формой одежды и снаря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Планировать и проводить семинары-совещания с руководителями образовательных учреждений по повышению эффективности изучения курса «Основы безопасности жизнедеятельности», внедрению современных методик и технических средств в процесс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организации летних оздоровительных лагерей проводить инструктажи их руководителей и осуществлять обучение учащихся правилам поведения на водных объектах или в непосредственной близости от них, а также в случае пожара и других чрезвычайных ситу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Совместно с муниципальным казённым учреждением «Управление по делам ГО и ЧС округа Муром» организовать в третьем квартале 2013 года проведение муниципальных и участие  в июне 2013 года в областных соревнованиях «Школа безоп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территориального самоуправления совместно с муниципальным казённым учреждением «Управление по делам ГО и ЧС округа Муром», обучение населения, не занятого в производстве и в сфере обслуживания, осуществлять в учебно-консультационных пунктах при комитетах общественного самоуправления и отделах сельских округов по месту жительства путем проведения занятий, бесед, чтения памяток, листовок и пособий, прослушивания радиопередач и просмотра телепрограмм по тематике ГО, защиты от ЧС, пожарной безопасности и  безопасности людей на водных объектах, а также путем участия населения в  установленном порядке в комплексных учениях по ГО и защите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У ТРК «Муромский меридиан»  организовать информирование населения через СМИ о прогнозируемых и возникших ЧС и пожарах, мерах по обеспечению безопасности населения и территорий, приёмах и способах защиты, а также пропаганде в области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/>
      </w:pPr>
      <w:r>
        <w:rPr>
          <w:sz w:val="28"/>
          <w:lang w:val="ru-RU" w:eastAsia="en-US"/>
        </w:rPr>
        <w:t>8. Контроль  за исполнением   постановления    возложить   на   первого заместителя Главы администрации, начальника управления жилищно-коммунального хозяйства администрации округа Муром И.К.Федурин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9. Настоящее постановление вступает в силу со дня его подписания и 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szCs w:val="24"/>
      <w:lang w:val="ru-RU" w:bidi="ar-SA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u w:val="single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5:00Z</dcterms:created>
  <dc:creator>Наталья Г. Захарова</dc:creator>
  <dc:description/>
  <cp:keywords/>
  <dc:language>en-US</dc:language>
  <cp:lastModifiedBy>galina</cp:lastModifiedBy>
  <cp:lastPrinted>2013-02-07T11:05:00Z</cp:lastPrinted>
  <dcterms:modified xsi:type="dcterms:W3CDTF">2013-02-08T12:32:00Z</dcterms:modified>
  <cp:revision>3</cp:revision>
  <dc:subject/>
  <dc:title> </dc:title>
</cp:coreProperties>
</file>