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10.2012 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6" w:hanging="0"/>
        <w:jc w:val="both"/>
        <w:rPr/>
      </w:pPr>
      <w:r>
        <w:rPr>
          <w:i/>
          <w:sz w:val="24"/>
          <w:szCs w:val="24"/>
          <w:lang w:val="ru-RU" w:eastAsia="en-US"/>
        </w:rPr>
        <w:t xml:space="preserve">Об утверждении долгосрочной целевой программы </w:t>
      </w:r>
      <w:r>
        <w:rPr>
          <w:i/>
          <w:sz w:val="24"/>
          <w:szCs w:val="24"/>
        </w:rPr>
        <w:t>«Неотложные меры борьбы с туберкулезом в округе Муром на 2013 – 2015 годы»</w:t>
      </w:r>
    </w:p>
    <w:p>
      <w:pPr>
        <w:pStyle w:val="Normal"/>
        <w:tabs>
          <w:tab w:val="clear" w:pos="720"/>
          <w:tab w:val="left" w:pos="4395" w:leader="none"/>
        </w:tabs>
        <w:ind w:right="5243" w:hanging="0"/>
        <w:jc w:val="both"/>
        <w:rPr>
          <w:i/>
          <w:i/>
          <w:sz w:val="22"/>
          <w:szCs w:val="24"/>
          <w:lang w:val="ru-RU" w:eastAsia="en-US"/>
        </w:rPr>
      </w:pPr>
      <w:r>
        <w:rPr>
          <w:i/>
          <w:sz w:val="22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jc w:val="both"/>
        <w:rPr/>
      </w:pPr>
      <w:r>
        <w:rPr>
          <w:b w:val="false"/>
          <w:sz w:val="28"/>
          <w:szCs w:val="28"/>
        </w:rPr>
        <w:t>Руководствуясь ст. 179 Бюджетного кодекса РФ, Федеральным законом от 06.10.2003 №131-ФЗ «Об общих принципах организации местного самоуправления в РФ», постановлением Главы округа Муром от 17.04.2009 №851 «О порядке разработки, утверждения и реализации долгосрочных целевых и ведомственных целевых программ в округе Муром», Уставом округа Муром,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госрочную целевую программу «Неотложные меры борьбы с туберкулезом в округе Муром на 2013 – 2015 годы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централизованной бухгалтерии администрации округа Муром Е.В. Ценил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вступает в силу с 01.01.2013 года и подлежит официальному 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   15.10.2012   №  3181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еотложные меры борьбы с туберкулез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круге Муром на 2013 – 2015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</w:rPr>
        <w:t>2012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ой целев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Неотложные меры борьбы с туберкулез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округе Муром на 2013 –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Неотложные меры борьбы с туберкулезом в округе Муром на 2013 –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  <w:tab w:val="left" w:pos="387" w:leader="none"/>
          <w:tab w:val="left" w:pos="59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ы законодательства Российской Федерации об охране здоровья граждан», утв. ВС РФ 22.07.1993 №5487-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  <w:tab w:val="left" w:pos="387" w:leader="none"/>
          <w:tab w:val="left" w:pos="59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й закон от 18.06.01 №77-ФЗ «О предупреждении распространения туберкулеза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  <w:tab w:val="left" w:pos="387" w:leader="none"/>
          <w:tab w:val="left" w:pos="59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3.99 №52-ФЗ «О санитарно-эпидемиологическом благополучии населени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  <w:tab w:val="left" w:pos="387" w:leader="none"/>
          <w:tab w:val="left" w:pos="59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5.11.97 №1387 «О мерах по стабилизации и развитию здравоохранения и медицинской науки 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  <w:tab w:val="left" w:pos="387" w:leader="none"/>
          <w:tab w:val="left" w:pos="591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Владимирской области от 13.03.98 №11-ОЗ «О противотуберкулезной помощи и защите населения от туберкуле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 Му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бухгалтерия администрации округа Му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 Програм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1" w:leader="none"/>
        </w:tabs>
        <w:ind w:left="18" w:hanging="0"/>
        <w:jc w:val="both"/>
        <w:rPr/>
      </w:pPr>
      <w:r>
        <w:rPr>
          <w:sz w:val="28"/>
          <w:szCs w:val="28"/>
        </w:rPr>
        <w:t>централизованная бухгалтерия администрации округа Муром;</w:t>
      </w:r>
    </w:p>
    <w:p>
      <w:pPr>
        <w:pStyle w:val="Normal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здравоохранения Владимирской области «Муромский противотуберкулезный диспансер» (по согласованию)</w:t>
      </w:r>
    </w:p>
    <w:p>
      <w:pPr>
        <w:pStyle w:val="Normal"/>
        <w:ind w:left="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основных мероприятий Программ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1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е бюджетное учреждение здравоохранения Владимирской области «Муромский противотуберкулезный диспансер» (по согласованию) – ГБУЗ ВО МПТ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программы являются снижение заболеваемости, распространенности и смертности населения за счёт социальной поддержки больных туберкулёзом.</w:t>
      </w:r>
    </w:p>
    <w:p>
      <w:pPr>
        <w:pStyle w:val="ConsPlusNonformat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Программы</w:t>
      </w:r>
    </w:p>
    <w:p>
      <w:pPr>
        <w:pStyle w:val="ConsPlusNonformat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основано на решении следующей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больных туберкулёз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 - 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на 2013 – 2015 годы составляет 765 тыс. рублей из средств бюджета округа Муром, </w:t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 финансирования мероприятий по социальной поддержке больных туберкулёзом закреплен в постановлении Главы округа Муром от 27.12.2006 №3136 «Об утверждении положения о порядке финансирования мероприятий по предупреждению распространения туберкулеза среди населения округа Му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Стабилизация эпидемиологической ситуации по туберкулёзу в округе Мур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туберкулёзом до уровня 41,8 на 100 тысяч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нижение заболеваемости туберкулёзом детей до уровня 17,0 на 100 тысяч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болеваемости туберкулёзом подростков до уровня 23,0 на 100 тысяч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 до уровня не выше 8,5 на 100 тысяч насе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дение уровня профилактических осмотров на туберкулёз: населения не менее 71%; группы риска  на туберкулёз - 85%; декретированных контингентов-100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охвата туберкулинодиагностикой детей - 98%, подростков - 98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охвата вакцинацией против туберкулёза детей до 1 года - 98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округа Муром мероприятиями по пропаганде профилактики туберкулё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реализацией Программы осуществляет администрация округа Муром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 Характеристика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уберкулёз является медико-социальной проблемой, на которую оказывают влияние не только эффективность противотуберкулёзных мероприятий, но и экономические и социальные факторы, качество жизни и пит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обстановка по туберкулёзу в округе Муром напряженн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болеваемость туберкулёзом  взрослых в 2011 году составила 43,5 на 100 тысяч населения (всего вновь заболело 51 человек), в 2010 году – 52,9 на 100 тысяч населения (всего вновь заболело 62 человека). Заболеваемость активным туберкулезом среди детей увеличилась в 2 раза (в 2010 году вновь заболевших 2 ребенка, в 2011 году – 4 ребенка), что составляет в 2010 году – 18,6 на 100 тысяч населения, в 2011 – 24,8  на 100 тысяч нас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ётся высокий уровень социально-дезадаптированного населения, более 80% среди заболевших туберкулёзом, в том числе и семей с деть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одним из важнейших факторов в решении проблемы распространения туберкулёза в округе Муром является социальная поддержка больных туберкулёзом,  которые в основном относятся к малообеспеченым слоям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сохранения стабильных эпидемиологических показателей устойчивого снижения заболеваемости туберкулёзом, распространённости и смертности в округе Муром необходимо проведение программных мероприятий, в результате реализации которых возможно добиться позитивных сдвигов в решении данной пробл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успешности проводимых мероприятий является их системный и межведомственн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Цель и задача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Программы являются снижение заболеваемости, распространенности и смертности населения за счёт социальной поддержки больных туберкулё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указанной цели предстоит решить следующую задач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больных туберкулё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а проезда больным к месту лечения и обратно (до амбулаторного отделения ГБУЗ ВО «Муромский противотуберкулёзный диспансер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ресная социальная  помощь больным туберкулёзом на  проведение химической заключительной  дезинфекции  в очагах туберкулёза по месту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Ресурсное обеспечение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ёт средств бюджета округа Мур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на 2013-2015 годы - 76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муниципального бюджета утверждаются фиансовым управлением администрации округа Муром исходя из возможностей муницип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и управления Программо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и координатором. Исполнители мероприятий Программы ежегодно в пределах доведенных объёмов бюджетного финансирования на соответствующий год определяют расходы на реализацию Программы. 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выделенных на реализацию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ое бюджетное учреждение здравоохранения Владимирской области «Муромский противотуберкулезный диспансер» обеспечивает в ходе реализации Программы координацию деятельности исполн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округа Муром контролирует целенаправленное и эффективное  использование ассигнований и выполнение намече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билизация эпидемиологической ситуации, связанной с туберкулё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заболеваемости туберкулёзом в округе Муром не выше 43,8 на 100 тысяч населения (средне-областной показатель заболеваемости в 2011 году – 50,2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заболеваемости туберкулёзом детей в округе Муром не выше 18,0 на 100 тысяч населения (средне-областной показатель заболеваемости детей в 2011 году – 19,5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заболеваемости туберкулёзом подростков в округе Муром не выше 25,0 на 100 тысяч населения (средне-областной показатель заболеваемости подростков в 2009 году – 22,0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смертности от туберкулёза в округе Муром: не выше 8,5 на 100 тысяч населения (средне-областной показатель смертности  в 2011 году – 10,7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и стабилизация охвата населения профилактическими осмотрами на туберкулез (средне-областной показатель охвата населения профилактическими осмотрами в 2011 году – 47,8%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билизация охвата тубиркулинодиагностикой детей и подростков (средне-областной показатель в 2011 году – 97%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билизация уровня охвата вакцинацией против туберкулеза детей до 1 года (средне-областной показатель в 2009 году – 98%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6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заключительной химической дезинфекции во всех очагах туберкулеза и 100% оплата проезда больных к месту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6. Перечень программных мероприятий</w:t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53"/>
        <w:gridCol w:w="4007"/>
        <w:gridCol w:w="699"/>
        <w:gridCol w:w="841"/>
        <w:gridCol w:w="808"/>
        <w:gridCol w:w="23"/>
        <w:gridCol w:w="2933"/>
      </w:tblGrid>
      <w:tr>
        <w:trPr>
          <w:trHeight w:val="312" w:hRule="atLeast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итель, координатор </w:t>
            </w:r>
          </w:p>
        </w:tc>
      </w:tr>
      <w:tr>
        <w:trPr>
          <w:trHeight w:val="240" w:hRule="atLeast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: социальная поддержка больных туберкулёзом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ая химическая дезинфекция в очагах туберку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БУЗ ВО МПТ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проезда больных к месту лечения (по фактическим обращени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я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9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ВО МПТД</w:t>
            </w:r>
          </w:p>
        </w:tc>
      </w:tr>
      <w:tr>
        <w:trPr>
          <w:trHeight w:val="271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 средства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.бухгалтер централизованной бухгалтерии</w:t>
      </w:r>
      <w:r>
        <w:rPr>
          <w:sz w:val="28"/>
          <w:szCs w:val="28"/>
        </w:rPr>
        <w:t xml:space="preserve">                                       Е.В.Ценилов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1"/>
        </w:tabs>
        <w:ind w:left="471" w:hanging="301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 Знак Знак Знак Знак Знак Знак Знак Знак Знак Знак Знак Знак1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0:00Z</dcterms:created>
  <dc:creator>Администратор</dc:creator>
  <dc:description/>
  <cp:keywords/>
  <dc:language>en-US</dc:language>
  <cp:lastModifiedBy>galina</cp:lastModifiedBy>
  <cp:lastPrinted>2012-12-11T13:05:00Z</cp:lastPrinted>
  <dcterms:modified xsi:type="dcterms:W3CDTF">2013-04-01T07:41:00Z</dcterms:modified>
  <cp:revision>5</cp:revision>
  <dc:subject/>
  <dc:title> </dc:title>
</cp:coreProperties>
</file>