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 округа Муро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5.10.2012     №    3179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еспечению безопасности дорожного движения в округе Муром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3-2015 год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 по обеспечению безопасности дорожного движения в округе Муром  на 2013-2015 год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Российской Федерации от 20.02.2006 года № 100 «О федеральной целевой программе «Повышение безопасности дорожного движения в 2006-2012 годах»,  </w:t>
            </w:r>
            <w:r>
              <w:rPr>
                <w:sz w:val="28"/>
                <w:szCs w:val="28"/>
                <w:lang w:val="ru-RU" w:eastAsia="ru-RU"/>
              </w:rPr>
              <w:t>Федеральные законы от 07.02.2011 N 3-ФЗ</w:t>
            </w:r>
            <w:r>
              <w:rPr>
                <w:sz w:val="28"/>
                <w:szCs w:val="28"/>
              </w:rPr>
              <w:t xml:space="preserve"> «О полиции»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 от 06.10.2003 N 131-ФЗ   «Об общих принципах организации местного самоуправления в Российской Федерации»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Style w:val="News"/>
                <w:color w:val="000000"/>
                <w:sz w:val="28"/>
                <w:szCs w:val="28"/>
              </w:rPr>
              <w:t>от 10.12.1995 №  96-ФЗ</w:t>
            </w:r>
            <w:r>
              <w:rPr>
                <w:sz w:val="28"/>
                <w:szCs w:val="28"/>
              </w:rPr>
              <w:t xml:space="preserve"> «О безопасности дорожного движения,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 Губернатора Владимирской области от 27.10.2003г. № 521 «О мерах по обеспечению безопасности дорожного движения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руга Мур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КХ администрации округа Мур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рана жизни, здоровья и имущества граждан, защита их прав и законных интересов, а также интересов общества и государ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кращение количества лиц, погибших в результате дорожно-транспортных происшеств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окращение количества дорожно-транспортных происшествий с пострадавшими на территории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го и бесперебойного движения транспортных средст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кращение детского дорожно-транспортного травматиз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организации дорожного движения на территории окр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времени прибытия соответствующих служб на место ДТП, повышение эффективности их деятельности по оказанию помощи лицам, пострадавшим в ДТП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ершенствование правовых основ деятельности органов местного самоуправления в области обеспечения безопасности дорожного движ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казатели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ми индикаторами и показателями программы являю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лиц, погибших в результате ДТП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о ДТП с пострадавши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нижение транспортного риска (количество погибших лиц, из расчета на 10 тыс. зарегистрированных транспортных средст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социального риска (количество лиц, погибших в результате ДТП, на 100 тыс. населения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нижение тяжести последствий (количество лиц, погибших в результате ДТП, на 100 пострадавших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мест концентрации ДТП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кращение количества дорожно-транспортных происшествий с участием водителей, стаж управления транспортными средствами которых не превышает 3-х л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детей, пострадавших в результате ДТП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сполнители) основных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жилищно-коммунального хозяйства, далее – УЖКХ;</w:t>
            </w:r>
          </w:p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образования, далее – УО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МАУ ТРК «Муромский меридиан», далее – ТРК«ММ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КУ «Управление по делам ГО и ЧС на территории округа Муром»,  далее – ГО и ЧС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М ОМВД России «Муромский», далее – ММ ОВМД (по со-гласованию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программных мероприятий привлекаются средства из бюджета округа Муром. Предполагаемые финансовые расходы за весь период действия Программы составят 9639,0 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ализации программных мероприятий будут привлекаться средства из внебюджетных источников – предприятий, организаций и частных инвесторов на договорной основ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 обеспечить к 2015 году (по сравнению с аналогичными показателями в 2005 году) снизить количество лиц, погибших в результате ДТП, количество дорожно-транспортных происшествий с пострадавшими, а также раненых в них участников дорожного движ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м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круга Муром 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проблемы и обоснование</w:t>
      </w:r>
    </w:p>
    <w:p>
      <w:pPr>
        <w:pStyle w:val="Heading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и решения ее программными методам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firstLine="360"/>
        <w:jc w:val="left"/>
        <w:rPr>
          <w:b/>
          <w:b/>
          <w:sz w:val="32"/>
          <w:szCs w:val="28"/>
        </w:rPr>
      </w:pPr>
      <w:r>
        <w:rPr>
          <w:sz w:val="28"/>
        </w:rPr>
        <w:t>Международная федерация общества  Красного Креста и Красного Полумесяца в Докладе о мировых катастрофах, определяет ДТП как одну из важнейших и обостряющихся проблем. В настоящее время во всем мире ДТП – основная причина смертности и инвалидности людей в возрасте от 3 до 35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ТП влекут за собой ежегодные потери в размере от 1 до 3% внутреннего валового продукта, а в развивающихся странах издержки от ДТП еще выше. При этом, если в экономически развитых странах положение дел в области БДД последние 30 лет стабилизируется, то в развивающихся государствах ситуация ухудшается за счет резкого роста автомобильного парка и недостаточного финансирования деятельности, направленной на профилактику аварийности.</w:t>
      </w:r>
    </w:p>
    <w:p>
      <w:pPr>
        <w:pStyle w:val="TextBody"/>
        <w:ind w:firstLine="720"/>
        <w:rPr>
          <w:b/>
          <w:b/>
          <w:szCs w:val="28"/>
        </w:rPr>
      </w:pPr>
      <w:r>
        <w:rPr>
          <w:szCs w:val="28"/>
        </w:rPr>
        <w:t>Быстрый рост численности автопарка за последние годы и массовое включение в дорожное движение перевозчиков привели к существенному изменению характеристик и усложнению условий дорожного движения –  увеличилась плотность транспортных потоков, возросла интенсивность движения, что привело к росту аварий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ывает анализ динамики дорожной аварийности, увеличение количества транспортных средств неизбежно приводит к росту количества ДТП и числа пострадавших в них. Только с помощью специальных мер, постоянно осуществляемых на государственном уровне, можно уменьшить негативные последствия автомобилизации. Эти меры реализуются во всем мире в рамках специальных общенациональных программ повышения БД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е проведенного анализа одними из основных факторов, по которым меняется количество происшествий, являются время и место ДТП, тип транспортного средства и участники дорожного движения (водители транспортных средств (ТС), пешеходы). Изменения по времени происходят в течении суток, дней недели и года. Определение подгруппы, на которую приходится наибольшее количество происшествий, включает в себя распределение количества ДТП по времени и действию факторов риска. В число факторов риска, которые могут быть связаны с ДТП, входят время суток, плотность и структура транспортного потока, климатические условия, состояние дорожного покрытия и т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сшествия на дорогах являются одной из серьезнейших социально-экономических проблем и в округ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2007 по 2012 гг. на автодорогах  округа и района произошло 1432 ДТП, в которых погибли 128 человека и около 1823 участников дорожного движения получили ранения различной степени тяжести. Ежегодно  в результате ДТП погибают в среднем 30 человек, получают ранения более 300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словиях быстрого роста численности автопарка, наблюдающегося в последние годы, и значительного притока транзитного транспорта интенсивность движения на дорогах округа Муром коренным образом изменилась. Ежегодный прирост зарегистрированного автотранспорта составляет в среднем 2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диниц в год, при этом, темпы роста интенсивности движения опережают темпы строительства, реконструкции и ремонта автомобильных дорог, технический уровень которых не всегда отвечает современным требованиям. Одновременное осложнение дорожной ситуации наблюдается в связи с введением в эксплуатацию стационарного моста через р. Ока, приток транзитного транспорта увеличился в пределах 30-40%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этих условиях, учитывая складывающуюся тенденцию продолжающегося роста ДТП и количества пострадавших в них лиц, увеличения правонарушений, связанных с управлением транспортом в состоянии опьянения, нарушением скоростного режима, пренебрежения к требованиям Правил дорожного движения, необходимо обеспечить реализацию Федерального Закона от 24.07.2007 г. № 210-ФЗ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части усиления административной ответственности за нарушение Правил дорожного движения, исполнения вопросов организационного и материально-технического обеспечения ОГИБДД ММ ОМВД «Муромский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требуют решения вопросы снижения уровня аварийности и тяжести наступивших в результате ДТП последствий (в том числе детского травматизма), осуществления мероприятий по повышению безопасности движения на наиболее опасных участках дорог, включая ликвидацию очагов аварий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униципальной целевой программы по обеспечению безопасности дорожного движения позволит оказать позитивное воздействие на состояние правопорядка и общественной безопасности. В частности, позволит оперативно воздействовать на обстановку с аварийностью в городе, то есть снижение числа ДТП, сохранение жизни и здоровья граждан, а также имущества всех форм собственно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ДТП и их последствия  </w:t>
      </w:r>
      <w:r>
        <w:object w:dxaOrig="7515" w:dyaOrig="4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pt;margin-top:19.9pt;width:375.05pt;height:225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2214519" r:id="rId2"/>
        </w:object>
      </w:r>
      <w:r>
        <w:rPr>
          <w:b/>
          <w:sz w:val="28"/>
          <w:szCs w:val="28"/>
        </w:rPr>
        <w:t xml:space="preserve"> за 2007- за 10 мес. 2012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 основным факторам, определяющим причины высокого уровня аварийности  относи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пособность сложившейся системы государственного управления БДД адекватно действовать в ситуации роста автомобилизации, эффективно регулировать и контролировать деятельность департаментов и ведомств, связанных с безопасностью дорожного движ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эффективных механизмов реализации государственной политики, механизмов финансирования и стимулирования деятельности по повышению БДД на областном и муниципальном уровня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совое пренебрежение требованиями БДД со стороны участников дорожного движения, недостаточное информирование общества о соответствующих мероприятиях и недостаточное понимание и поддержка соответствующих мероприятий, отсутствие должной ответственности у руководителей всех уровн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ое качество подготовки водителей, приводящее к ошибкам в управлении транспортными средствами и оценке дорожной обстановки, их неудовлетворительная дисциплина, невнимательность и небрежность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недостатки технического обеспечения мероприятий по БДД, в первую очередь, несоответствие современным требованиям технического уровня дорожных хозяйств, транспортных средств, средств организации дорожного движения, отставание в системах связи, приводящие к несвоевременному обнаружению ДТП и оказанию первой помощи пострадавшим.</w:t>
      </w:r>
      <w:r>
        <w:rPr>
          <w:b/>
        </w:rPr>
        <w:t xml:space="preserve">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казатели аварийности по округу Муром и Муромскому райо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2007 года по октябрь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969"/>
        <w:gridCol w:w="1140"/>
        <w:gridCol w:w="1041"/>
        <w:gridCol w:w="954"/>
        <w:gridCol w:w="1131"/>
        <w:gridCol w:w="1041"/>
        <w:gridCol w:w="1672"/>
      </w:tblGrid>
      <w:tr>
        <w:trPr>
          <w:trHeight w:val="463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Количество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Разница в 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сравнению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с прошлым годо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Тяжесть последствий ДТП</w:t>
            </w:r>
          </w:p>
        </w:tc>
      </w:tr>
      <w:tr>
        <w:trPr>
          <w:trHeight w:val="523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ДТ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Погиб-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ши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Ране-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ны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ДТ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Погиб-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ши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Ране-ных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- 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+ 10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- 10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+ 1,7</w:t>
            </w:r>
          </w:p>
        </w:tc>
      </w:tr>
      <w:tr>
        <w:trPr>
          <w:trHeight w:val="42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- 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- 34,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+15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- 4</w:t>
            </w:r>
          </w:p>
        </w:tc>
      </w:tr>
      <w:tr>
        <w:trPr>
          <w:trHeight w:val="42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+ 8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+ 14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+ 8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+ 0,3</w:t>
            </w:r>
          </w:p>
        </w:tc>
      </w:tr>
      <w:tr>
        <w:trPr>
          <w:trHeight w:val="42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+1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- 16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+ 8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- 1,3</w:t>
            </w:r>
          </w:p>
        </w:tc>
      </w:tr>
      <w:tr>
        <w:trPr>
          <w:trHeight w:val="42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4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+ 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+ 5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+ 10,9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+1,8</w:t>
            </w:r>
          </w:p>
        </w:tc>
      </w:tr>
      <w:tr>
        <w:trPr>
          <w:trHeight w:val="42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10 мес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- 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-1,9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1,4</w:t>
            </w:r>
          </w:p>
        </w:tc>
      </w:tr>
    </w:tbl>
    <w:p>
      <w:pPr>
        <w:pStyle w:val="Heading3"/>
        <w:ind w:left="34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ind w:left="34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ind w:left="0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                            </w:t>
      </w:r>
      <w:r>
        <w:br w:type="page"/>
      </w:r>
    </w:p>
    <w:p>
      <w:pPr>
        <w:pStyle w:val="Heading3"/>
        <w:ind w:left="0" w:hanging="0"/>
        <w:jc w:val="right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Таблица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рожно-транспортные происшествия, совершенные по вине водителей в нетрезвом состоянии по округу Муром и Муромскому райо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2007 года по октябрь 2012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44"/>
        <w:gridCol w:w="1588"/>
        <w:gridCol w:w="1260"/>
        <w:gridCol w:w="1004"/>
        <w:gridCol w:w="2031"/>
        <w:gridCol w:w="2590"/>
      </w:tblGrid>
      <w:tr>
        <w:trPr>
          <w:trHeight w:val="463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Количество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Разница в % по сравнению с прошлым годом</w:t>
            </w:r>
          </w:p>
        </w:tc>
      </w:tr>
      <w:tr>
        <w:trPr>
          <w:trHeight w:val="523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ДТ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огибш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ранены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ДТ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огибши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раненых</w:t>
            </w:r>
          </w:p>
        </w:tc>
      </w:tr>
      <w:tr>
        <w:trPr>
          <w:trHeight w:val="429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+13,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+11,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+6,7</w:t>
            </w:r>
          </w:p>
        </w:tc>
      </w:tr>
      <w:tr>
        <w:trPr>
          <w:trHeight w:val="51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-38,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+ 1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- 18,8</w:t>
            </w:r>
          </w:p>
        </w:tc>
      </w:tr>
      <w:tr>
        <w:trPr>
          <w:trHeight w:val="51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+13,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- 2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+7,6</w:t>
            </w:r>
          </w:p>
        </w:tc>
      </w:tr>
      <w:tr>
        <w:trPr>
          <w:trHeight w:val="51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+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+1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+2,3</w:t>
            </w:r>
          </w:p>
        </w:tc>
      </w:tr>
      <w:tr>
        <w:trPr>
          <w:trHeight w:val="51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+10,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- 1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+11,6</w:t>
            </w:r>
          </w:p>
        </w:tc>
      </w:tr>
      <w:tr>
        <w:trPr>
          <w:trHeight w:val="51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10 мес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-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+5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-1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right"/>
        <w:rPr>
          <w:b w:val="false"/>
          <w:b w:val="false"/>
        </w:rPr>
      </w:pPr>
      <w:r>
        <w:rPr>
          <w:b w:val="false"/>
        </w:rPr>
        <w:t>Таблица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рожно-транспортные происшествия, совершенные по вине пешеходов по округу Муром и Муромскому райо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2007 года по октябрь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44"/>
        <w:gridCol w:w="1588"/>
        <w:gridCol w:w="1260"/>
        <w:gridCol w:w="1080"/>
        <w:gridCol w:w="1559"/>
        <w:gridCol w:w="1426"/>
      </w:tblGrid>
      <w:tr>
        <w:trPr>
          <w:trHeight w:val="463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в % по сравн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прошлым годом</w:t>
            </w:r>
          </w:p>
        </w:tc>
      </w:tr>
      <w:tr>
        <w:trPr>
          <w:trHeight w:val="523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ш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ши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ных</w:t>
            </w:r>
          </w:p>
        </w:tc>
      </w:tr>
      <w:tr>
        <w:trPr>
          <w:trHeight w:val="429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0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</w:t>
            </w:r>
          </w:p>
        </w:tc>
      </w:tr>
      <w:tr>
        <w:trPr>
          <w:trHeight w:val="51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</w:t>
            </w:r>
          </w:p>
        </w:tc>
      </w:tr>
      <w:tr>
        <w:trPr>
          <w:trHeight w:val="51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3,3</w:t>
            </w:r>
          </w:p>
        </w:tc>
      </w:tr>
      <w:tr>
        <w:trPr>
          <w:trHeight w:val="51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,8</w:t>
            </w:r>
          </w:p>
        </w:tc>
      </w:tr>
      <w:tr>
        <w:trPr>
          <w:trHeight w:val="51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8,1</w:t>
            </w:r>
          </w:p>
        </w:tc>
      </w:tr>
      <w:tr>
        <w:trPr>
          <w:trHeight w:val="51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10 мес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3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 13,3</w:t>
            </w:r>
          </w:p>
        </w:tc>
      </w:tr>
    </w:tbl>
    <w:p>
      <w:pPr>
        <w:pStyle w:val="Heading3"/>
        <w:ind w:left="34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ind w:left="34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ind w:left="34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w:br w:type="page"/>
      </w:r>
    </w:p>
    <w:p>
      <w:pPr>
        <w:pStyle w:val="Heading3"/>
        <w:ind w:left="34" w:hanging="0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Таблица 4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рожно-транспортные происшествия, совершенные с участием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кругу Муром и Муромскому району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период с 2007 года по октябрь 2012 года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921"/>
        <w:gridCol w:w="1469"/>
        <w:gridCol w:w="1200"/>
        <w:gridCol w:w="1400"/>
        <w:gridCol w:w="1559"/>
        <w:gridCol w:w="2160"/>
      </w:tblGrid>
      <w:tr>
        <w:trPr>
          <w:trHeight w:val="463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ица в % по сравнению с прошлым годом</w:t>
            </w:r>
          </w:p>
        </w:tc>
      </w:tr>
      <w:tr>
        <w:trPr>
          <w:trHeight w:val="523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ибши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не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ибш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неных</w:t>
            </w:r>
          </w:p>
        </w:tc>
      </w:tr>
      <w:tr>
        <w:trPr>
          <w:trHeight w:val="429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0,0</w:t>
            </w:r>
          </w:p>
        </w:tc>
      </w:tr>
      <w:tr>
        <w:trPr>
          <w:trHeight w:val="51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,0</w:t>
            </w:r>
          </w:p>
        </w:tc>
      </w:tr>
      <w:tr>
        <w:trPr>
          <w:trHeight w:val="51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,5</w:t>
            </w:r>
          </w:p>
        </w:tc>
      </w:tr>
      <w:tr>
        <w:trPr>
          <w:trHeight w:val="51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6,1</w:t>
            </w:r>
          </w:p>
        </w:tc>
      </w:tr>
      <w:tr>
        <w:trPr>
          <w:trHeight w:val="51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6,0</w:t>
            </w:r>
          </w:p>
        </w:tc>
      </w:tr>
      <w:tr>
        <w:trPr>
          <w:trHeight w:val="51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10 мес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щее количество зарегистрированных транспортных средств на территории округа по округу Муром и Муромскому райо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2007 года по октябрь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182"/>
        <w:gridCol w:w="1400"/>
        <w:gridCol w:w="1400"/>
        <w:gridCol w:w="1200"/>
        <w:gridCol w:w="1200"/>
        <w:gridCol w:w="1380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10 мес. 2012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75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895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0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2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6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е количество ДТП приходится на вторую половину суток, а именно на промежуток времени с 12-00 до 24-00 – 71,5 %, причем резкий скачок количества происшествий приходится на время с 18-00 до 24-00 часов – 40 % от общего количе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 происшествий возможно несколькими путями, а именно устройством нормального освещения дорог и снижением предельно разрешенной скорости. При этом, вождение становится менее опасным, а последствия происшествий – менее тяжел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аварийность в значительной степени влияет техническое состояние автомобильных доро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ждение муниципальной целевой программы по обеспечению безопасности дорожного движения на 2013-2015 годы позволит скоординировать деятельность государственной инспекции дорожного движения, других правоохранительных органов, администрации округа Мурома, Совета народных депутатов округа Муром, других заинтересованных ведомств в профилактике и сокращении количества дорожно-транспортных происшествий, уменьшении тяжести последствий при их совер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униципальной целевой программы обеспечения безопасности дорожного движения на территории округа Муром поможет сократить количество дорожно-транспортных происшествий, наиболее эффективно обеспечивать защиту законных прав и интересов участников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ы, предусмотренные программой, являются основой для создания в современных условиях действенного механизма по обеспечению безопасности дорожного движения, снижению аварийности в городе. Качественное решение проблем в сфере обеспечения безопасности дорожного движения невозможно без поддержки  администрации округа Муром, Совета народных депутатов округа Муром, других заинтересованных ведомств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сновные цели и задачи программы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настоящей Программы является снижение количества ДТП, охрана жизни, здоровья и имущества граждан, защита их прав и законных интересов, а также интересов общества и государ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1 году на территории округа Муром и Муромского района было зарегистрировано 342 дорожно-транспортных происшествия, в результате которых 31 человека погибло и 436 получили ранения различной тяжести. По сравнению с 2007 годом (базовый период) количество ДТП возросло на 35,7%, количество погибших сократилось на 3,1%, количество раненых возросло на 48,8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ями Программы являются сокращение количества лиц, погибших в результате ДТП, и количества ДТП и пострадавших в них участников дорожного движения по сравнению с 2007 годом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словиями достижения целей Программы является решение следующих задач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вышение правового сознания и предупреждение опасного поведения участников дорожного движ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организационно-планировочных и инженерных мер, направленных на совершенствование организации движения транспортных средств и пешеход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кращение детского дорожно-транспортного травматизма;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безопасного и бесперебойного движения транспорта. </w:t>
      </w:r>
    </w:p>
    <w:p>
      <w:pPr>
        <w:pStyle w:val="Normal"/>
        <w:ind w:left="720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left="720" w:hanging="360"/>
        <w:jc w:val="center"/>
        <w:rPr/>
      </w:pPr>
      <w:r>
        <w:rPr>
          <w:b/>
          <w:sz w:val="28"/>
          <w:szCs w:val="28"/>
        </w:rPr>
        <w:t>4. Основные направления реализации программы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 Программы предполагается достичь на основе реализации комплекса взаимоувязанных мероприятий, которые объединены в три сводных целевых проек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вого сознания и предупреждение опасного поведения участников дорожного движения. К их числу следует отнести создание системы контроля за соблюдением Правил дорожного движения всеми его участниками, формирование и внедрение механизма реагирования на противозаконные действия, проведение профилактической и агитационной работы среди всех участников дорожного движения,</w:t>
      </w:r>
      <w:r>
        <w:rPr>
          <w:color w:val="000000"/>
          <w:sz w:val="28"/>
          <w:szCs w:val="28"/>
        </w:rPr>
        <w:t xml:space="preserve"> ориентированной на различные социальные группы населения</w:t>
      </w:r>
      <w:r>
        <w:rPr>
          <w:sz w:val="28"/>
          <w:szCs w:val="28"/>
        </w:rPr>
        <w:t xml:space="preserve"> (Раздел 1 Программ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планировочные и инженерные меры, направленные на совершенствование организации дорожного движение транспортных средств и пешеходов. К их числу отнесены: создание безопасных условий движения и увеличение пропускной способности улично-дорожной сети округа, внедрение современных методов и форм регулирования транспортных потоков, совершенствование организации пешеходного движения и ликвидация мест концентрации ДТП (Раздел 2 Программы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меры, направленные на развитие системы оказания первой медицинской помощи лицам, пострадавшим в результате ДТП. К ним следует отнести обучение личного состава ГИБДД качественному оказанию помощи участникам дорожно-транспортных происшествий до прибытия медицинских работников, сокращение времени реагирования на создавшуюся ЧС, совершенствование системы спасения и эвакуации пострадавших в ДТП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предполагает дальнейшее развитие важнейших и наиболее эффективных направлений деятельности по повышению БДД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и управления программ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ханизм реализации и управления Программой предусматривает отработку организационно-финансовых схем обеспечения мероприятий в соответствии с содержанием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реализуется в соответствии со следующими принцип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и Программы достигаются за счет мероприятий, состав которых формируется на муниципальн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Программы осуществляется за счет средств местного бюджета, а также из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Программы осуществляется на основе контрактов (договоров) на закупку и поставку товаров, работ и услуг, заключаемых на конкурсной основе в соответствии с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полнение программных мероприятий предусматривает тесное взаимодействие муниципальных структур с территориальными подразделениями федеральных органов исполнительной власти, общественных и других организаций, заинтересованных в обеспечении безопасности дорожного дви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ординацию работы по реализации Программы осуществляет отдел транспорта и связи управления ЖКХ администрации округа Му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ценка эффективности и прогноз ожидаемых результатов программы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реализации Программы ожидается совершенствование системы профилактических мер, способствующих обеспечению безопасности дорожного движения на территории округа, принятие эффективных мер в работе с участниками дорожного движения, обеспечение безопасных условий движения транспорта и пешеходов, оказание квалифицированной помощи пострадавшим в ДТП на догоспитальном этапе и, как следствие всех принятых мер, снижение аварийности и сокращение к 2015 году числа погибших и пострадавших в ДТП. Основной результат осуществления программы заключается в создании условий, обеспечивающих сохранность жизни и здоровья людей, участвующих в дорожно-транспортном процессе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Ресурсное обеспечение Программ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граммных мероприятий привлекаются средства из бюджета округа Муром. Предполагаемые финансовые расходы за весь период действия Программы составят 9639,0 тыс. рублей. Расходы по получателям средств и срокам приведены в следующей таблице:</w:t>
      </w:r>
    </w:p>
    <w:p>
      <w:pPr>
        <w:pStyle w:val="ConsPlusNormal"/>
        <w:widowControl/>
        <w:ind w:left="7200" w:firstLine="720"/>
        <w:jc w:val="center"/>
        <w:rPr/>
      </w:pPr>
      <w:r>
        <w:rPr/>
        <w:t>тыс. руб.</w:t>
      </w:r>
    </w:p>
    <w:tbl>
      <w:tblPr>
        <w:tblW w:w="7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995"/>
        <w:gridCol w:w="1089"/>
        <w:gridCol w:w="953"/>
        <w:gridCol w:w="1463"/>
        <w:gridCol w:w="6"/>
      </w:tblGrid>
      <w:tr>
        <w:trPr>
          <w:trHeight w:val="164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trHeight w:val="25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9</w:t>
            </w:r>
          </w:p>
        </w:tc>
      </w:tr>
      <w:tr>
        <w:trPr>
          <w:trHeight w:val="24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 округ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9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ализации программных мероприятий будут привлекаться средства из внебюджетных источников – предприятий, организаций и частных инвесторов на договор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left="141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78" w:charSpace="0"/>
        </w:sectPr>
        <w:pStyle w:val="ConsPlusNormal"/>
        <w:widowControl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248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4"/>
        </w:rPr>
        <w:t>. Перечень программных мероприят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499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096"/>
        <w:gridCol w:w="1482"/>
        <w:gridCol w:w="1293"/>
        <w:gridCol w:w="1245"/>
        <w:gridCol w:w="1123"/>
        <w:gridCol w:w="1274"/>
        <w:gridCol w:w="1872"/>
        <w:gridCol w:w="2409"/>
      </w:tblGrid>
      <w:tr>
        <w:trPr>
          <w:tblHeader w:val="true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– ответственные за реализацию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енн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качественные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)</w:t>
            </w:r>
          </w:p>
        </w:tc>
      </w:tr>
      <w:tr>
        <w:trPr/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Мероприятия, направленные на повышение правового сознания и предуп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пасного поведения участников дорожного движения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1.Ежегодное подведение итогов на заседании комиссии по безопасности дорожного движения о состоянии аварийности и дорожно-транспортной дисциплины на территории округа за текущий год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М ОМВД*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управление в области обеспечения безопасности дорожного движения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Ежегодное заслушивание на заседании комиссии по безопасности дорожного движения перевозчиков, осуществляющих регулярные пассажирские перевозки на городских маршрутах и допустивших нарушения правил дорожного движения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М ОМВД*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управление в области обеспечения безопасности дорожного движения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3.Организация оформления городского общественного транспорта наглядной агитацией по профилактике безопасности дорожного движения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М ОМВД*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организации движения транспорта и пешеходов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4.Ежеквартальная корректировка дислокации дорожных знаков на территории округа соответствии с решениями комиссии по БДД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М ОМВД*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организации движения транспорта и пешеходов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.5. Ежеквартальное обучение населения безопасному поведению на дорогах посредством СМИ, ориентированного на различные социальные группы населения, информирование о наиболее актуальных проблемах обеспечения БДД, а также об изменениях в законодательстве.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М ОМВД*  ТРК«ММ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преждение опасного поведения участников дорожного движения. 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6.Привлечение членов специализированной добровольной народной дружины к участию по обеспечению безопасности дорожного движения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М ОМВД*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преждение опасного поведения участников дорожного движения. 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7.Ежегодное проведение заседаний «круглого стола с участием руководителей администрации и Совета народных депутатов округа Муром, руководителей ГИБДД, редакторов городских СМИ с обсуждением состояния и мер по улучшению информационного  обеспечения профилактики безопасности дорожного движения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М ОМВД*  ТРК«ММ»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преждение опасного поведения участников дорожного движения. 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 Ежемесячное информирование населения через СМИ о состоянии аварийности на территории округ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 ОМВД*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К«ММ»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преждение опасного поведения участников дорожного движения. 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9.Проведение не менее двух раз в год целевых опросов общественного мнения граждан об эффективности деятельности ГИБДД УВД по округу Муром по обеспечению БДД с вынесением основных проблемных вопросов на комиссию по БДД при администрации округа Муром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М ОМВД*  ТРК«ММ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.Участие во Всероссийских акциях «Зебра», «Вежливый водитель», «Движение с уважением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М ОМВД*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преждение опасного поведения участников дорожного движения. 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11. Проведение профилактических мероприятий, конкурсов, викторин по предупреждению нарушений Правил дорожного движения во время летних каникул в городских и детских загородных лагерях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 ОМВД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опасного поведения участников дорожного движения. Сокращение детского травматизма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.Проведение на территории округа и района целевых профилактических операций «Бахус», «Скорость», «Автобус», «Внимание, Дети!», «Обгон», «Внимание, переезд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 ОМВД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преждение опасного поведения участников дорожного движения. 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13.Проведение регулярных занятий и конкурсов по БДД для детей дошкольного и школьного возраста на базе автогородка в Парке отдыха молодёж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М ОМВД*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опасного поведения участников дорожного движения. Сокращение детского травматизма.</w:t>
            </w:r>
          </w:p>
        </w:tc>
      </w:tr>
      <w:tr>
        <w:trPr/>
        <w:tc>
          <w:tcPr>
            <w:tcW w:w="14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аздел 2. Мероприятия, направленные на совершенствование организации движе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анспортных средств и пешеходов на территории округа.</w:t>
            </w:r>
          </w:p>
        </w:tc>
      </w:tr>
      <w:tr>
        <w:trPr>
          <w:trHeight w:val="124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1.Нанесение дорожной разметки.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организации движения транспорта и пешеходов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Оборудование уличного освещения на улицах округ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организации движения транспорта и пешеходов</w:t>
            </w:r>
          </w:p>
        </w:tc>
      </w:tr>
      <w:tr>
        <w:trPr>
          <w:trHeight w:val="124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Замена и  установка дорожных  знаков и указателей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организации движения транспорта и пешеходов</w:t>
            </w:r>
          </w:p>
        </w:tc>
      </w:tr>
      <w:tr>
        <w:trPr>
          <w:trHeight w:val="191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.Строительство и установка светофорных объектов на перекрестках улиц по согласованию с комиссией по БДД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организации движения транспорта и пешеходов</w:t>
            </w:r>
          </w:p>
        </w:tc>
      </w:tr>
      <w:tr>
        <w:trPr>
          <w:trHeight w:val="92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5. Приобретение спецоборудования для оказания помощи при ДТ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и Ч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времени на деблокирование пострадавших в ДТП</w:t>
            </w:r>
          </w:p>
        </w:tc>
      </w:tr>
      <w:tr>
        <w:trPr>
          <w:trHeight w:val="124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п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у 2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3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Мероприятия, направленные на развитие системы оказания помощи лицам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радавшим в результате дорожно-транспортных происшествий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1. Организовать обучение личного состава ГИБДД по округу оказанию первой до врачебной помощи при ДТ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 ОМВД*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учреждения округа*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оказание помощи и повышение её эффективности пострадавшим в ДТП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widowControl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* Органы и ведомства, не входящие в структуру администрации округа, привлекаются к исполнению программных мероприятий по согласованию.</w:t>
      </w:r>
    </w:p>
    <w:p>
      <w:pPr>
        <w:pStyle w:val="ConsPlusNormal"/>
        <w:widowControl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ах, по которым выполнение мероприятий обеспечивается финансовым сопровождением. Получателем денежных средств является исполнитель, указанный первы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5" w:type="dxa"/>
        <w:jc w:val="left"/>
        <w:tblInd w:w="3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6"/>
        <w:gridCol w:w="3209"/>
      </w:tblGrid>
      <w:tr>
        <w:trPr>
          <w:trHeight w:val="1051" w:hRule="atLeast"/>
        </w:trPr>
        <w:tc>
          <w:tcPr>
            <w:tcW w:w="63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дминистрации округа</w:t>
            </w:r>
            <w:r>
              <w:rPr>
                <w:rFonts w:eastAsia="Calibri"/>
                <w:sz w:val="28"/>
                <w:szCs w:val="28"/>
              </w:rPr>
              <w:tab/>
              <w:t xml:space="preserve"> Муром по ЖКХ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ЖКХ</w:t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ind w:left="814" w:hanging="0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.К. Федурин</w:t>
            </w:r>
          </w:p>
        </w:tc>
      </w:tr>
    </w:tbl>
    <w:p>
      <w:pPr>
        <w:pStyle w:val="Normal"/>
        <w:jc w:val="right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orient="landscape" w:w="15840" w:h="12240"/>
      <w:pgMar w:left="851" w:right="851" w:gutter="0" w:header="0" w:top="103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lang w:val="en-US" w:eastAsia="en-US"/>
    </w:rPr>
  </w:style>
  <w:style w:type="character" w:styleId="2">
    <w:name w:val="Основной текст с отступом 2 Знак"/>
    <w:basedOn w:val="Style10"/>
    <w:qFormat/>
    <w:rPr>
      <w:lang w:val="en-US" w:eastAsia="en-US"/>
    </w:rPr>
  </w:style>
  <w:style w:type="character" w:styleId="3">
    <w:name w:val="Основной текст с отступом 3 Знак"/>
    <w:basedOn w:val="Style10"/>
    <w:qFormat/>
    <w:rPr>
      <w:color w:val="000000"/>
      <w:sz w:val="16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>
      <w:lang w:val="en-US" w:eastAsia="en-US"/>
    </w:rPr>
  </w:style>
  <w:style w:type="character" w:styleId="Style14">
    <w:name w:val="Нижний колонтитул Знак"/>
    <w:basedOn w:val="Style10"/>
    <w:qFormat/>
    <w:rPr>
      <w:lang w:val="en-US" w:eastAsia="en-US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character" w:styleId="Style17">
    <w:name w:val="Найденные слова"/>
    <w:basedOn w:val="Style15"/>
    <w:qFormat/>
    <w:rPr/>
  </w:style>
  <w:style w:type="character" w:styleId="Style18">
    <w:name w:val="Не вступил в силу"/>
    <w:basedOn w:val="Style15"/>
    <w:qFormat/>
    <w:rPr>
      <w:color w:val="008080"/>
    </w:rPr>
  </w:style>
  <w:style w:type="character" w:styleId="Style19">
    <w:name w:val="Продолжение ссылки"/>
    <w:basedOn w:val="Style16"/>
    <w:qFormat/>
    <w:rPr/>
  </w:style>
  <w:style w:type="character" w:styleId="Style20">
    <w:name w:val="Утратил силу"/>
    <w:basedOn w:val="Style15"/>
    <w:qFormat/>
    <w:rPr>
      <w:strike/>
      <w:color w:val="808000"/>
    </w:rPr>
  </w:style>
  <w:style w:type="character" w:styleId="Style21">
    <w:name w:val="Основной текст Знак"/>
    <w:basedOn w:val="Style10"/>
    <w:qFormat/>
    <w:rPr>
      <w:sz w:val="28"/>
    </w:rPr>
  </w:style>
  <w:style w:type="character" w:styleId="21">
    <w:name w:val="Основной текст 2 Знак"/>
    <w:basedOn w:val="Style10"/>
    <w:qFormat/>
    <w:rPr>
      <w:rFonts w:ascii="Arial" w:hAnsi="Arial" w:cs="Arial"/>
    </w:rPr>
  </w:style>
  <w:style w:type="character" w:styleId="News">
    <w:name w:val="news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 w:val="false"/>
      <w:ind w:firstLine="485"/>
      <w:jc w:val="both"/>
    </w:pPr>
    <w:rPr>
      <w:color w:val="000000"/>
      <w:sz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2504"/>
      <w:jc w:val="both"/>
    </w:pPr>
    <w:rPr>
      <w:rFonts w:ascii="Arial" w:hAnsi="Arial" w:cs="Arial"/>
    </w:rPr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hanging="170"/>
      <w:jc w:val="both"/>
    </w:pPr>
    <w:rPr>
      <w:rFonts w:ascii="Arial" w:hAnsi="Arial" w:cs="Arial"/>
      <w:i/>
      <w:iCs/>
      <w:color w:val="800080"/>
    </w:rPr>
  </w:style>
  <w:style w:type="paragraph" w:styleId="Style30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2">
    <w:name w:val="Оглавление"/>
    <w:basedOn w:val="Style31"/>
    <w:next w:val="Normal"/>
    <w:qFormat/>
    <w:pPr>
      <w:ind w:left="140" w:hanging="14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170"/>
    </w:pPr>
    <w:rPr>
      <w:rFonts w:ascii="Arial" w:hAnsi="Arial" w:cs="Arial"/>
    </w:rPr>
  </w:style>
  <w:style w:type="paragraph" w:styleId="Style39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11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47:00Z</dcterms:created>
  <dc:creator>nazarova</dc:creator>
  <dc:description/>
  <cp:keywords/>
  <dc:language>en-US</dc:language>
  <cp:lastModifiedBy>datsyk</cp:lastModifiedBy>
  <cp:lastPrinted>2012-11-16T18:47:00Z</cp:lastPrinted>
  <dcterms:modified xsi:type="dcterms:W3CDTF">2012-11-16T14:47:00Z</dcterms:modified>
  <cp:revision>2</cp:revision>
  <dc:subject/>
  <dc:title> </dc:title>
</cp:coreProperties>
</file>