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2.10.2012   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149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bookmarkStart w:id="0" w:name="sub_100"/>
    </w:p>
    <w:p>
      <w:pPr>
        <w:pStyle w:val="Normal"/>
        <w:ind w:right="5952" w:hanging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>О внесении изменений в приложение к постановлению Главы округа Муром от 09.09.2008 №2241 «Об утверждении Положения о системе оплаты труда работников муни-ципальных учреждений культуры»</w:t>
      </w:r>
    </w:p>
    <w:p>
      <w:pPr>
        <w:pStyle w:val="Normal"/>
        <w:ind w:left="426" w:right="55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оплаты труда работников учреждений культуры округа Муром, в соответствии с Трудовым кодексом Российской Федерации, </w:t>
      </w:r>
      <w:r>
        <w:rPr>
          <w:sz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07.05.2011 №597 «О мероприятиях по реализации государственной социальной политики», </w:t>
      </w:r>
      <w:r>
        <w:rPr>
          <w:sz w:val="28"/>
          <w:szCs w:val="28"/>
        </w:rPr>
        <w:t>постановлением администрации округа Муром от 17.09.2012 №2806 «Об опережающей индексации с 01 октября 2012 года на 6 процентов оплаты труда работников муниципальных учреждений, обеспечиваемой за счёт средств бюджета округа», и руководствуясь Уставом округа Муром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Главы округа Муром от 09.09.2008 №2241 «Об утверждении Положения о системе оплаты труда работников муниципальных учреждений культуры», изложив пункт 2.2. раздела 2 в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начальника Управления культуры администрации округа Муром Алексутину Л.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с 01 октября 2012 года и подлежит официальному опубликованию в средствах массовой информ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912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руга Муром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 12.10.2012    № 314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Размер базового должностного окл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ставки заработной платы составляет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й  квалификационной группы «Должности технических исполнителей и артистов вспомогательного состава 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9,00 рубл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 «Должности работников культуры, искусства и кинематографии среднего зв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8,00 рубл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 «Должности работников культуры, искусства и кинематографии ведущего зв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3,00 рублей;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44,0 рубл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квалификационной группы «Общеотраслевые должности служащих первого уров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9,00 рубл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квалификационной группы «Общеотраслевые должности служащих второго уров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00 рубл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00 рублей;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квалификационной группы «Общеотраслевые должности служащих четвертого уров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44,0 рубл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 «Профессии рабочих культуры, искусства и кинематографии первого уровня», «Общеотраслевые профессии рабочих первого уров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0,00 рубле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й квалификационной группы «Профессии рабочих культуры, искусства и кинематографии второго уровня», «Общеотраслевые профессии рабочих втор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00 рублей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  <w:bookmarkEnd w:id="0"/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9:00Z</dcterms:created>
  <dc:creator>Петров</dc:creator>
  <dc:description/>
  <cp:keywords/>
  <dc:language>en-US</dc:language>
  <cp:lastModifiedBy>galina</cp:lastModifiedBy>
  <cp:lastPrinted>2012-10-12T13:59:00Z</cp:lastPrinted>
  <dcterms:modified xsi:type="dcterms:W3CDTF">2012-10-16T10:40:00Z</dcterms:modified>
  <cp:revision>3</cp:revision>
  <dc:subject/>
  <dc:title/>
</cp:coreProperties>
</file>