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25.09.2012    </w:t>
      </w:r>
      <w:r>
        <w:rPr/>
        <w:t xml:space="preserve">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2927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544" w:leader="none"/>
        </w:tabs>
        <w:ind w:right="5811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lang w:val="ru-RU" w:eastAsia="en-US"/>
        </w:rPr>
        <w:t xml:space="preserve">О внесении изменений в приложение к постановлению администрации округа Муром от 30.05.2012 № 1527 «Об утверждении </w:t>
      </w:r>
      <w:r>
        <w:rPr>
          <w:rFonts w:cs="Arial"/>
          <w:i/>
          <w:color w:val="000000"/>
          <w:sz w:val="24"/>
          <w:szCs w:val="24"/>
        </w:rPr>
        <w:t xml:space="preserve">Перечня </w:t>
      </w:r>
      <w:r>
        <w:rPr>
          <w:i/>
          <w:color w:val="000000"/>
          <w:sz w:val="24"/>
          <w:szCs w:val="24"/>
        </w:rPr>
        <w:t>муниципальных услуг (функций) органов местного самоуправления муниципального образования округ Муром, содержащих элементы межведомственного взаимодействия»</w:t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 w:eastAsia="ru-RU"/>
        </w:rPr>
      </w:pPr>
      <w:r>
        <w:rPr>
          <w:sz w:val="28"/>
          <w:lang w:val="ru-RU" w:eastAsia="en-US"/>
        </w:rPr>
        <w:t xml:space="preserve">В соответствии с Федеральным законом от 27.07.2010 № 210-ФЗ </w:t>
      </w:r>
      <w:r>
        <w:rPr>
          <w:sz w:val="28"/>
          <w:szCs w:val="28"/>
          <w:lang w:val="ru-RU" w:eastAsia="ru-RU"/>
        </w:rPr>
        <w:t xml:space="preserve">«Об организации предоставления государственных и муниципальных услуг»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12"/>
          <w:szCs w:val="12"/>
          <w:lang w:val="ru-RU" w:eastAsia="en-US"/>
        </w:rPr>
      </w:pPr>
      <w:r>
        <w:rPr>
          <w:b/>
          <w:i/>
          <w:sz w:val="12"/>
          <w:szCs w:val="12"/>
          <w:lang w:val="ru-RU"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lang w:val="ru-RU" w:eastAsia="en-US"/>
        </w:rPr>
        <w:t xml:space="preserve">      </w:t>
      </w:r>
      <w:r>
        <w:rPr>
          <w:sz w:val="28"/>
          <w:lang w:val="ru-RU" w:eastAsia="en-US"/>
        </w:rPr>
        <w:t>1. Внести изменения в приложение к постановлению администрации округа Муром от 30.05.2012  № 1527 «Об утверждении Перечня муниципальных услуг (функций) органов местного самоуправления муниципального образования округ Муром, содержащих элементы межведомственного взаимодействия», изложив его в редакции согласно приложению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 xml:space="preserve">2. Информационно-компьютерному отделу разместить настоящее постановление на Интернет-сайте администрации округа Муром.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 xml:space="preserve">3. Контроль за исполнением настоящего постановления возложить на правовое управление и информационно-компьютерный отдел администрации округа Муром.     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>4. Постановление вступает в силу со дня его подписания и</w:t>
      </w:r>
      <w:r>
        <w:rPr>
          <w:sz w:val="28"/>
          <w:szCs w:val="28"/>
          <w:lang w:val="ru-RU" w:eastAsia="en-US"/>
        </w:rPr>
        <w:t xml:space="preserve"> подлежит официальному опубликованию в средствах массовой информации.</w:t>
      </w:r>
    </w:p>
    <w:p>
      <w:pPr>
        <w:pStyle w:val="Normal"/>
        <w:ind w:right="-2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 xml:space="preserve">Е.Е.Рычков </w:t>
            </w:r>
          </w:p>
        </w:tc>
      </w:tr>
    </w:tbl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Консультант отдела правовой экспертизы и нормотворчества правового управления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О.Г. Смир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  <w:lang w:val="ru-RU" w:eastAsia="en-US"/>
              </w:rPr>
            </w:pPr>
            <w:r>
              <w:rPr>
                <w:b/>
                <w:sz w:val="24"/>
                <w:u w:val="single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Заместитель начальника правового управления, </w:t>
            </w:r>
          </w:p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заведующий отделом правовой экспертизы и нормотворчества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П. Шишкин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  <w:szCs w:val="24"/>
              </w:rPr>
              <w:t>Начальник правового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Д.А.Карпов 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Зав. информационно-компьютерным отделом                                                 В.В.Попов                   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1"/>
        <w:ind w:right="566" w:hanging="0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/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1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</w:rPr>
              <w:t>Дело – правовое управление</w:t>
            </w:r>
            <w:r>
              <w:rPr>
                <w:sz w:val="24"/>
                <w:szCs w:val="24"/>
                <w:lang w:val="ru-RU" w:eastAsia="en-US"/>
              </w:rPr>
              <w:t xml:space="preserve">,  СНД, компьютерный отдел, отдел экономики, отдел жил. программ, архивный отдел, отдел природопользования, отдел цен, промышленно-транспортный отдел, МАУ «Бизнес-инкубатор», МКУ «Центр поддержки общественных и социальных инициатив», УАиГ, МУ «ГО и ЧС», МОБ, упр-е образования, комитет по делам молодежи, УЖКХ, МУП «МЦ ЖКХ», упр-е культуры, упр-е физ-ры и спорта, КУМИ, финупр-е, инф-комп.отдел. </w:t>
            </w:r>
          </w:p>
          <w:p>
            <w:pPr>
              <w:pStyle w:val="11"/>
              <w:ind w:left="71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954"/>
        <w:rPr/>
      </w:pPr>
      <w:r>
        <w:rPr>
          <w:sz w:val="28"/>
          <w:lang w:val="ru-RU" w:eastAsia="en-US"/>
        </w:rPr>
        <w:t xml:space="preserve">                                        </w:t>
      </w:r>
      <w:r>
        <w:rPr>
          <w:i/>
          <w:sz w:val="24"/>
          <w:szCs w:val="24"/>
          <w:lang w:val="ru-RU" w:eastAsia="en-US"/>
        </w:rPr>
        <w:t xml:space="preserve">                    </w:t>
      </w:r>
      <w:r>
        <w:rPr>
          <w:i/>
          <w:sz w:val="24"/>
          <w:szCs w:val="24"/>
          <w:lang w:val="ru-RU" w:eastAsia="en-US"/>
        </w:rPr>
        <w:t xml:space="preserve">Приложение  </w:t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                                                                  </w:t>
      </w:r>
      <w:r>
        <w:rPr>
          <w:i/>
          <w:sz w:val="24"/>
          <w:szCs w:val="24"/>
          <w:lang w:val="ru-RU" w:eastAsia="en-US"/>
        </w:rPr>
        <w:t>к постановлению Главы округа</w:t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                                                                  </w:t>
      </w:r>
      <w:r>
        <w:rPr>
          <w:i/>
          <w:sz w:val="24"/>
          <w:szCs w:val="24"/>
          <w:lang w:val="ru-RU" w:eastAsia="en-US"/>
        </w:rPr>
        <w:t>от    25.09.2012     №   2927</w:t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28"/>
          <w:szCs w:val="28"/>
        </w:rPr>
        <w:t>П Е Р Е Ч Е Н Ь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ых услуг (функций) органов местного самоуправлен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муниципального образования округ Муром, содержащих элементы межведомственного взаимодействия  </w:t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58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245"/>
        <w:gridCol w:w="7938"/>
        <w:gridCol w:w="1811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муниципальной услуги </w:t>
              <w:br/>
              <w:t>(функции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Наименование структурного подразделения администрации округа Муром, предоставляющего муниципальную услугу </w:t>
              <w:br/>
              <w:t>(исполняющего муниципальную функцию)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 xml:space="preserve">Предоставление имущества, находящегося в муниципальной собственности, за исключением земельных участков,  в аренду, доверительное управление, безвозмездное пользование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Комитет по управлению муниципальным имуществом 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Предоставление юридическим и физическим лицам в постоянное (бессрочное) пользование, в безвозмездное пользование, аренду, собственность земельных участк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Комитет по управлению муниципальным имуществом 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 xml:space="preserve">Предоставление земель  сельскохозяйственного назначения гражданам для ведения крестьянского (фермерского) хозяйств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Комитет по управлению муниципальным имуществом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139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ru-RU" w:eastAsia="en-US"/>
              </w:rPr>
              <w:t>Постановка граждан на учет в качестве нуждающихся в жилых помещения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Отдел жилищных программ Управления экономического развития администрации округа Муром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</w:tr>
      <w:tr>
        <w:trPr>
          <w:trHeight w:val="17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Предоставление малоимущим гражданам, проживающим в   округе Муром и нуждающимся в улучшении жилищных условий, жилых помещен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Отдел жилищных программ Управления экономического развития администрации округа Муром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</w:tr>
      <w:tr>
        <w:trPr>
          <w:trHeight w:val="159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поддержки социально-ориентированным некоммерческим организациям благотворительной деятельности и добровольчеству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КУ «Центр поддержки общественных и социальных инициатив»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ордеров на проведение земляных рабо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архитектуры и градостроительства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Выдача  разрешения на строительство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архитектуры и градостроительства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ка и выдача разрешений на ввод объектов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архитектуры и градостроительства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ыдача  градостроительных планов земельных участк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архитектуры и градостроительства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рисвоение адресов местонахождения объектов недвижимост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архитектуры и градостроительства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Выдача разрешений на установку рекламных конструкций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орговый отде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округа Муром 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Заключение договора на установку (размещение) и эксплуатацию рекламной конструкции на земельном участке, здании или ином недвижимом имуществе, находящемся в муниципальной собственност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итет по управлению муниципальным имуществом 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еревод жилого помещения в нежилое и нежилого в жило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архитектуры и градостроительства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архитектуры и градостроительства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и выдача задания, разрешения и согласования проектной документации на проведение  работ по сохранению объектов культурного наследия местного (муниципального) знач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архитектуры и градостроительства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формление охранных обязательств собственников и пользователей объектов культурного наслед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архитектуры и градостроительства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оставление земельного участка для строительства с предварительным согласованием мест размещения объект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оставление земельного участка для строительства без предварительного согласования места размещения объект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знание жилых помещений пригодными (непригодными) для проживания граждан, а также многоквартирных домов аварийными и подлежащих сносу или реконструкции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 ЖКХ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рганизация проведения по требованию населения общественных экологических эксперти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ЖК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дача разрешений на право организации розничных рынков, сезонных ярмарок и ярмарок выходного дн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орговый отдел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и округа Муром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ддержка субъектов малого и среднего предпринимательства в рамках реализации муниципальных программ (предоставление в аренду нежилых помещений, оказание финансовой поддержки,  консалтинговые услуги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МБУ «Муромский бизнес-инкубатор»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5954"/>
        <w:rPr>
          <w:rFonts w:cs="Arial"/>
          <w:i/>
          <w:i/>
          <w:color w:val="000000"/>
          <w:sz w:val="24"/>
          <w:szCs w:val="24"/>
          <w:lang w:val="ru-RU" w:eastAsia="en-US"/>
        </w:rPr>
      </w:pPr>
      <w:r>
        <w:rPr>
          <w:rFonts w:cs="Arial"/>
          <w:i/>
          <w:color w:val="000000"/>
          <w:sz w:val="24"/>
          <w:szCs w:val="24"/>
          <w:lang w:val="ru-RU"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5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pacing w:val="14"/>
      <w:sz w:val="28"/>
      <w:szCs w:val="20"/>
      <w:lang w:val="en-US" w:eastAsia="en-US"/>
    </w:rPr>
  </w:style>
  <w:style w:type="character" w:styleId="2">
    <w:name w:val="Заголовок 2 Знак"/>
    <w:basedOn w:val="Style11"/>
    <w:qFormat/>
    <w:rPr>
      <w:rFonts w:ascii="Journal SansSerif;Arial" w:hAnsi="Journal SansSerif;Arial" w:eastAsia="Times New Roman" w:cs="Times New Roman"/>
      <w:b/>
      <w:spacing w:val="160"/>
      <w:sz w:val="40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26:00Z</dcterms:created>
  <dc:creator>Александр В. Егай</dc:creator>
  <dc:description/>
  <cp:keywords/>
  <dc:language>en-US</dc:language>
  <cp:lastModifiedBy>datsyk</cp:lastModifiedBy>
  <cp:lastPrinted>2012-10-17T13:25:00Z</cp:lastPrinted>
  <dcterms:modified xsi:type="dcterms:W3CDTF">2012-10-17T09:26:00Z</dcterms:modified>
  <cp:revision>2</cp:revision>
  <dc:subject/>
  <dc:title/>
</cp:coreProperties>
</file>