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3.2013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44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становления  администрации округа Муром от 27.01.2012 № 128, от 20.03.2012 № 649, от 30.05.2012 № 1527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В связи со структурными и кадровыми изменениями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12"/>
          <w:szCs w:val="12"/>
          <w:lang w:val="ru-RU" w:eastAsia="en-US"/>
        </w:rPr>
      </w:pPr>
      <w:r>
        <w:rPr>
          <w:rFonts w:eastAsia="Calibri"/>
          <w:sz w:val="12"/>
          <w:szCs w:val="12"/>
          <w:lang w:val="ru-RU" w:eastAsia="en-US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нести изменения в следующие постановления администрации округа Муром: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остановлении администрации округа Муром от 27.01.2012 № 128 «Об утверждении Плана мероприятий по информированию населения округа Муром о требованиях Федерального закона от 27.07.2010 № 210-ФЗ «Об организации предоставления государственных и муниципальных услуг»: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ункте 2 слова «начальника юридического отдела Д.А. Карпова» заменить словами «заместителя директора МКУ округа Муром «Организационное управление», начальника отдела Единой приемной  Д.В. Есина»;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становлении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: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ункт 2.2 исключить;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полнить пунктом 3 следующего содержания: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Заместителю директора МКУ округа Муром «Организационное управление», начальнику отдела Единой приемной  Есину Д.В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3.1. </w:t>
      </w:r>
      <w:r>
        <w:rPr>
          <w:rFonts w:cs="Calibri"/>
          <w:sz w:val="28"/>
          <w:szCs w:val="28"/>
          <w:lang w:val="ru-RU" w:eastAsia="en-US"/>
        </w:rPr>
        <w:t>Организовать направление проектов административных регламентов для проведения независимой экспертиз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- Муромскому городскому прокурору;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- в антикоррупционную комиссию по проведению экспертизы нормативных актов и их проектов, принимаемых в муниципальном образовании округ Муром;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- независимым  экспертам, уполномоченным на проведение экспертизы на коррупциогенность.»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- пункты 3, 4, 5, 6 считать пунктами 4, 5, 6, 7 соответственно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пункты 4.1 и 4.2 считать подпунктами 5.1 и 5.2 соответственно.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12"/>
          <w:szCs w:val="12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остановлении администрации округа Муром от 30.05.2012 № 1527 «Об утверждении Перечня муниципальных услуг (функций) органов местного самоуправления муниципального образования округ Муром, содержащих элементы межведомственного взаимодействия»: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ункте 4 слова «правовое управление» заменить словами «МКУ округа Муром «Организационное управление»».</w:t>
      </w:r>
    </w:p>
    <w:p>
      <w:pPr>
        <w:pStyle w:val="Style12"/>
        <w:ind w:lef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2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округ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4:00Z</dcterms:created>
  <dc:creator>Александр В. Егай</dc:creator>
  <dc:description/>
  <cp:keywords/>
  <dc:language>en-US</dc:language>
  <cp:lastModifiedBy>galina</cp:lastModifiedBy>
  <cp:lastPrinted>2013-03-27T14:03:00Z</cp:lastPrinted>
  <dcterms:modified xsi:type="dcterms:W3CDTF">2013-03-28T07:21:00Z</dcterms:modified>
  <cp:revision>3</cp:revision>
  <dc:subject/>
  <dc:title/>
</cp:coreProperties>
</file>