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center"/>
        <w:rPr>
          <w:i/>
          <w:i/>
          <w:szCs w:val="28"/>
        </w:rPr>
      </w:pPr>
      <w:r>
        <w:rPr>
          <w:i/>
          <w:szCs w:val="28"/>
        </w:rPr>
        <w:t>Приложение</w:t>
      </w:r>
    </w:p>
    <w:p>
      <w:pPr>
        <w:pStyle w:val="Normal"/>
        <w:ind w:left="10080" w:hanging="0"/>
        <w:jc w:val="center"/>
        <w:rPr>
          <w:i/>
          <w:i/>
          <w:szCs w:val="28"/>
        </w:rPr>
      </w:pPr>
      <w:r>
        <w:rPr>
          <w:i/>
          <w:szCs w:val="28"/>
        </w:rPr>
        <w:t>к постановлению администрации округа Муром</w:t>
      </w:r>
    </w:p>
    <w:p>
      <w:pPr>
        <w:pStyle w:val="Normal"/>
        <w:ind w:left="10080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                             </w:t>
      </w:r>
      <w:r>
        <w:rPr>
          <w:i/>
          <w:szCs w:val="28"/>
        </w:rPr>
        <w:t>от 03.10.2011                 № 274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мплекс 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атриотическому воспитанию граждан округа Муром на 2011 - 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342"/>
        <w:gridCol w:w="1598"/>
        <w:gridCol w:w="4559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Совершенствование системы патриотического воспитания в округе</w:t>
            </w:r>
          </w:p>
        </w:tc>
      </w:tr>
      <w:tr>
        <w:trPr/>
        <w:tc>
          <w:tcPr>
            <w:tcW w:w="1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рганизационно-методические меры совершенствования системы патриотического воспитания гражда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опросов методики и организации патриотического воспитания учащихся в курсовую подготовку педагогических работ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(УО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й на темы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Краеведческая научно – практическая конференция педагогических работников «Отечественная война 1812 год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Конкурс методических разработок «Война 1812 года на страницах учебника и на страницах художественных произведени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учно – практическая конференция школьников «С любовью к Отечеств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, ноябр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Работа обучающих семинаров дл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руководителей школьных музеев, классных руководителей по проблемам патриотического воспитания подрастающего поколения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2011-2015 г.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единых информационных дней на тему патриотического воспитания молодеж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 2014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И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онное сопровождение мероприятий, проводимых в рамках реализации государственной программы «Патриотическое воспитание граждан РФ на 2011-2015 годы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е конференции по патриотическому воспитанию в высших и средне-специальных учебных заведениях ок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молодежи (КДМ), руководители учебных заведений*</w:t>
            </w:r>
          </w:p>
        </w:tc>
      </w:tr>
      <w:tr>
        <w:trPr/>
        <w:tc>
          <w:tcPr>
            <w:tcW w:w="1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информационного обеспечения системы патриотического воспитания гражда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оздание видеоархивов воспоминаний участников ВОВ 1941-1945 годов </w:t>
            </w:r>
            <w:r>
              <w:rPr>
                <w:sz w:val="28"/>
              </w:rPr>
              <w:t>«Интервью с солдатом Побед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издание информационных материалов об опыте работы ветеранских и молодежных организаций по патриотическому воспитанию граждан Р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 Совет ветеранов войны, труда, Вооруженных Сил и правоохранительных органов (СВ)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их Интернет-конференциях с участием руководителей ветеранских, молодежных и детских объединений по актуальным проблемам патриотического воспитания молодеж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-1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 СВ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по патриотическому воспитанию в средствах массовой информац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сс-конференций руководителей общественных объединений, участвующих в патриотическом воспитании граждан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ом конкурсе журналистских работ краеведческой тематики «Моя малая Роди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Выпуск школьных и студенческих газет «Растим патриотов»; детской газеты «Переходный возраст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*, УО, руководители учебных заведений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Пополнение Интернет – сайта «Патриот России»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Издание сборника творческих работ учащихся и педагогов «Могучее лихое плем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1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та по патриотическому воспитанию граждан в ходе подготовки и празднования 70-летия Победы в Великой Отечественной войне 1941-1945 годов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ю парада на Красной площади в Москв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ю начала контрнаступления советских войск в битве под Москво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ю Сталинградской битв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ю Курской битв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ю снятия блокады Ленингра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летию Победы в Великой Отечественной войне 1941-1945 го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ахты Памяти, посвященной Победе в Великой Отечественной войне 2941-1945 годов, под девизом «Никто не забыт, ничто не забыто» у воинских мемориалов и памятник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К, КД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ставе делегации области в мероприятиях Всероссийской «Вахты памят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 СВ*, группа «Память» МИВлГУ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ветеранами Великой Отечественной войн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К, КДМ, СВ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 образовательных учреждениях «Уроков Мужества», «Встреч поколений», посвященных Дню Защитника Отечества и Побе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К, КДМ, СВ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туденческого агитпохода «Звездный». Оказание помощи ветеранам и вдовам погибших и умерших участников Великой Отечественной войны, локальных войн и военных конфликт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К, КДМ, СВ*, МГООВА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благоустройству воинских захоронений, памятников, обелисков, стел и других мемориальных сооружений и объектов, посвященных Победе в 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 управление МЦ ЖКХ, СК, УО, Отдел военного комиссариата (ОВК)*, СВ*, воинские части, дислоцирующиеся на территории округа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Организация и проведение экспедиций поисково-исследовательскими отрядами школьников, студентов и педагог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КДМ, руководители учебных заведений*</w:t>
            </w:r>
          </w:p>
        </w:tc>
      </w:tr>
      <w:tr>
        <w:trPr/>
        <w:tc>
          <w:tcPr>
            <w:tcW w:w="1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по патриотическому воспитанию граждан в ходе подготовки и празднования 200-летия победы в Отечественной войне 1812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летию Бородинского сраж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Конкурс авторских стихов «Любовью пламенной Отечество люблю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2012 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Конкурс рисунков «Непобедимый русский народ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1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2012 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Конкурс методических разработок «Война 1812 года на страницах учебника и на страницах художественных произведени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летию Победы России в Отечественной войне 1812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ой исторической игре «Полководцы Отечественной войны 1812 год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профобразования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конкурс знатоков отечественной истории, посвященный 200-летию победы в Отечественной войне 1812 год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оэтический марафон «Мой Пушки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жрегиональный фестиваль «Поэзия – моя держава» под девизом «Недаром помнит вся Росс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  <w:tr>
        <w:trPr/>
        <w:tc>
          <w:tcPr>
            <w:tcW w:w="1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бота по патриотическому воспитанию граждан в ходе подготовки и проведения мероприятий, посвященных славным историческим событиям России и Владимирской област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1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: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Ро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 ежегодн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К, КДМ, СК, КТ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летию образования Ракетных войск стратегического назнач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-летию со дня рождения Александра Ярославовича Невско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2015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ому подвигу Н.Ф.Гастелло в 1941 году во время В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летию трижды Героя Советского Союза маршала авиации А.И. Покрышк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летию ОСОАВИАХИМ-ДОСААФ-РОСТО-ДОСААФ Ро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памяти о россиянах, исполняющих воинский долг за пределами Отече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ААФ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летию со дня образования Воздушно-десантных вой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, 2015 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ООВА*, ОВК*, УВД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летию со дня образования Военно-Морского фло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2014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Российского Фла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, УО, УК, КДМ, КТ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народного Един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ежегодн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, УО, УК, КДМ, КТ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1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ок</w:t>
            </w:r>
            <w:r>
              <w:rPr>
                <w:sz w:val="28"/>
              </w:rPr>
              <w:t xml:space="preserve"> детского и молодежного творчеств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.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К, КДМ, учебные заведения*</w:t>
            </w:r>
          </w:p>
        </w:tc>
      </w:tr>
      <w:tr>
        <w:trPr/>
        <w:tc>
          <w:tcPr>
            <w:tcW w:w="1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оведение историко-патриотических мероприят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м празднике русского танца на приз им.Т.А.Устиновой «По всей России водят хоровод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, 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ая экспедиция городского военно-спортивного клуба им. В.И.Сапли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Межрегиональном историко-патриотическом фестивале «Отчизны верные сыны» на Каринском пол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ы исторической реконструкции округа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фестиваль-конкурс патриотической песни «Я люблю тебя, Росс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 КМП Владимирской области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егиональных фестивалях военно-патриотических клубов и поисковых формирова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ая патриотическая акция «Служу Отечеству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 ежегодн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К, КДМ, СВ*, УВД*, МГООВА*, ТОСЗН*, предприятия и организации всех форм собственности*, ОВК*, ДОСААФ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ой смотр школьных музее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слет активистов школьных музеев и участие в областном слет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, 2014 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образовательным учреждениям имен Героев Советского Союза и Героев Ро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, Совет народных депутатов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ластного смотра-конкурса детских творческих работ по военно-патриотической тематик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ВК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о Всероссийской молодежно-патриотической акции «Я – гражданин Ро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.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 Всероссийском фестивале авторской песни сотрудников ОВД, военнослужащих внутренних войск, курсантов и слушателей образовательных учреждений МВД России «Милосердие белых ноч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.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жегодном фестивале самодеятельного музыкального творчества МВД России «Щит и лир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.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российском конкурсе «Щит и пер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7.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жегодном конкурсе фотографий сотрудников ОВД и военнослужащих ВВ МВД Ро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родственниками сотрудниками ОВД, погибших при исполнении служебных обязанност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Д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Проведение акций патриотической направленности: «Ветеранам глубинки – заботу и внимание», «Память и памятники», «Эстафета добрых дел», «Поздравь ветерана», «Салют, Победа!», «Орден в твоем доме», «Письмо солдату», «У войны не женское лицо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КД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Проведение слета активистов ДОО «Взвейтесь кострам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азвитие добровольческого движения в округе: слеты, профильные смены, деятельность волонтерских отряд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КДМ, руководители учебных заведений*</w:t>
            </w:r>
          </w:p>
        </w:tc>
      </w:tr>
      <w:tr>
        <w:trPr/>
        <w:tc>
          <w:tcPr>
            <w:tcW w:w="1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бота по формированию позитивного отношения к военной службе по контракту и призыву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ластном финале военно-спортивной игры «Зарниц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КД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кружной и участие в областной молодежной патриотической акции «День призывника»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*, УО, КД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ых отправок молодого пополнения в подшефные воинские части «Послужим Родине, ребят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*, УК, молодежные комитеты предприятий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военном комиссариате Дня открытых двере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К*, УО, учебные заведения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спартакиада допризывной молодеж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зидентские состязания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СК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ружные первенства по видам спорта среди воспитанников ДЮСШ, СДЮШОР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СК</w:t>
            </w:r>
          </w:p>
        </w:tc>
      </w:tr>
      <w:tr>
        <w:trPr>
          <w:trHeight w:val="9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ластных соревнований учащихся «Школа безопасности» и «Юный спасател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КДМ, МУ «УГО и ЧС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ластных профильных смен патриотической и оборонно-спортивной направл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М, УО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представителей воинских частей Муромского городка в работе военно-патриотических клубов и объедин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УО, КДМ, воинские части, дислоцирующиеся на территории округа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енно-полевых учебных сбор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ВК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шефских связей администрации округа с воинскими частя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круг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молодежи с ветеранами боевых действ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КДМ, КТ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 молодежи с выпускниками училищ, лицеев, колледжей, прошедшими военную службу в рядах 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СК и МП, КТС</w:t>
            </w:r>
          </w:p>
        </w:tc>
      </w:tr>
      <w:tr>
        <w:trPr/>
        <w:tc>
          <w:tcPr>
            <w:tcW w:w="1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Использование государственных символов Российской Федерации в патриотическом воспитании граждан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конкурс на знание государственной символики РФ среди учащихся образовательных учреждений округ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О, УК, КДМ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информационно-познавательных мероприятий «Государственные символы Росс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УК, КДМ, центральная библиотечная система, КТ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государственных символов Российской Федерации при проведении массовых 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Администрация округа, УО, УК, КДМ, УВД*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книжно-иллюстративных выставок «Государственная символика России: история и современность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5 г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, ЦБ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lt;*&gt; Органы, не входящие в структуру администрации округа, привлекаются к исполнению мероприятий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2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 комитета по делам молодежи</w:t>
        <w:tab/>
        <w:t>М. В. Семенова</w:t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38:00Z</dcterms:created>
  <dc:creator>User</dc:creator>
  <dc:description/>
  <cp:keywords/>
  <dc:language>en-US</dc:language>
  <cp:lastModifiedBy>datsyk</cp:lastModifiedBy>
  <cp:lastPrinted>2011-08-25T15:34:00Z</cp:lastPrinted>
  <dcterms:modified xsi:type="dcterms:W3CDTF">2011-10-03T10:16:00Z</dcterms:modified>
  <cp:revision>4</cp:revision>
  <dc:subject/>
  <dc:title>Приложение</dc:title>
</cp:coreProperties>
</file>